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  <w:t>Proemio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mallCaps/>
          <w:sz w:val="20"/>
          <w:szCs w:val="24"/>
        </w:rPr>
      </w:pPr>
      <w:r>
        <w:rPr>
          <w:rFonts w:cs="Bookman Old Style" w:ascii="Bookman Old Style" w:hAnsi="Bookman Old Style"/>
          <w:b w:val="false"/>
          <w:smallCaps/>
          <w:sz w:val="20"/>
          <w:szCs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Se a ogni signora, là sul sacro mon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essi chieder d'ispirarmi il canto,</w:t>
      </w:r>
    </w:p>
    <w:p>
      <w:pPr>
        <w:pStyle w:val="Footer"/>
        <w:tabs>
          <w:tab w:val="clear" w:pos="4819"/>
          <w:tab w:val="clear" w:pos="96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una sola direi: “fammi da fonte”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grazia impetrerei di starmi accan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portarmi inesauribile fortu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star con me per annodarmi il ma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Mi sono tutte care, una per un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ma lei soltanto è la musa del ciel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 più in alto nell’alta tribun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’è pure un'altra ragione, che vel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segretezza davvero non string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è l'unica fra quelle che lo zel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degli inventori del mito dipinge</w:t>
      </w:r>
    </w:p>
    <w:p>
      <w:pPr>
        <w:pStyle w:val="Footer"/>
        <w:tabs>
          <w:tab w:val="clear" w:pos="4819"/>
          <w:tab w:val="clear" w:pos="96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 i cieli che a una scienza, e non a un'ar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iede, e quest’anomalia costring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ti a pensare che scelta di par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fu fatta, e che ciò ch'era una vol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à ancora così, e in tutte le car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firmamento non sarà più tol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ncordanza fra le due cultu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che l’uomo saggio riconosce e ascolt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he avrà d’ora in poi infinite cu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b/>
          <w:smallCaps/>
          <w:sz w:val="24"/>
          <w:szCs w:val="24"/>
        </w:rPr>
        <w:t>La primave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Bookman Old Style" w:hAnsi="Bookman Old Style" w:cs="Bookman Old Style"/>
          <w:smallCaps/>
          <w:sz w:val="24"/>
          <w:szCs w:val="24"/>
        </w:rPr>
      </w:pPr>
      <w:r>
        <w:rPr>
          <w:rFonts w:cs="Bookman Old Style" w:ascii="Bookman Old Style" w:hAnsi="Bookman Old Style"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izia il viaggio da un curioso grum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stri che segna dell’Idra la test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se di quelle che il mortale fum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ttavan dalle gole, e dalle ge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 grande Eracle furon stese al suol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ribile seconda prova chie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'eroe da Euristeo e compiuta a vol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e le altre famose undici impres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te così come previde il ruol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si tratta del corvo che non pr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'acqua come gli venne comandato?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poiché scioccamente egli prete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 serpente l'avesse disturba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ollo lo punì ferocemen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d ebbe in seppia il colore mutat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ò poi Febo si mostrò clem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nendo in cielo tutti i personagg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quella storia: non solo il serpen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 il nero uccello, ma anche, in quei paraggi,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oppa che al pennuto ben servi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oter meritare i propri ingaggi.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ando il profilo fra una ri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’Idra e l’altra, passando al di so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guardo trova poco, e a stento arriv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scorgere qualcosa nel bazzott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cielo basso della primaver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che bagliore acceso dal di sot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se l’occhio esibisce pena ve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non arriva nemmeno alle stel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penetrano le lenti l’aria ner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 fioche spire e candide rotel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e rivelano taciti bagli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apitali lontane e, fra quel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come poc’altre di splendo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cca, e gonfia di nuvole rosa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ammassi generati in quei vapor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altro gruppo di stelle smorza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a dalla parte opposta del serpent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antichi tempi furono nota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solo a tre secoli dal prese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empiva Hevelius il vuoto che c’e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o strumento in mare più vale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cora più su appare tutt’inter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accanto a un’altra bizzarra creatu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polacco, la linea della fie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simboleggia la prima avventu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ssuta dal Perseide nella gra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rie, e di tutte forse la più du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e fine l’eroe alle scorriba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del Leone Nemeo solo stringendo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belva fra le braccia, finché bla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uron le sue reazioni e, ricadend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terre, partì fuor di rotel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il rampollo di Zeus maledicen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e unghie stesse del mostro la pel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gliando Eracle un’armatura  trass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gli servì per altre imprese bel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È questa zona come se parlass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fatti dice, e non senza ragione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fra le tante confuse matass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sparse nel cielo, la costell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del Leone è fra le poche a evoca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igura di cui si fa menzi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i una bella presenza va ad amplia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pettativa di quel che guardav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che non è difficile trova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ra questi astri: se vuoi usare le chiav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uste la stella su nella crinier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spiccherà doppia a colori soav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mese a me caro, di mezza ser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alzando gli occhi al di là dei Le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rai l’emblema della primave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che se è visto in tutte le stagion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meglio adesso perché è più al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la Grande Orsa, gli antichi Sette Tr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nipoti di Enea, che al turpe assal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a povera ninfa del perverso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iglio di Cronos dan triste risal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tro chiamato Cintura diver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rai fra i sette, e la doppia natu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a ti comparirà in un cielo ters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i, usando un’elegante tessitur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partendo dalla Grand’Orsa una re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linee va di figura in figur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hiude, parete dïetro pare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cane vie sulla mappa del ciel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ziose come son certe mone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acili sì da seguire con zel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per l'esperto, ma rese ora sicur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anche al neofita di primo pel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tti sanno che senza troppe cur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è facile trovar la via del pol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ndendo cinque volte le misu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i Puntatori e, in un rimbalzo sol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rivare vicino alla Pola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fidando in un cielo campagnol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dere la figura secola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un’aria non scura un po’ dispers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ai Fenici era bussola nel mar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grande rispetto dobbiamo alla pers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virtù marina di questa casat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poiché fu poi la storia ben divers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Si dice anche la Piccola sia n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celebrare, assieme alla Maggi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due ninfe, la più grande chiama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ice, Cinosura la min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nutrirono a Creta Zeus bambi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a protezione dell’Imperato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gli, nel breve spazio di un mattin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per sfuggire alle furie del mal pad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utò se stesso in un mostro bellui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e le ninfe nell’orse più leggiad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 sempre apparse alla scena del mond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ttendole poi in cielo come squad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us rappresenta il Drago, in un fecon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riangolo con Cefeo e Orsina, che re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coperto il gruppo nel buio profond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esta strada che tortuosa sple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’altra storia racconta che s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il dragone fedele a Ares, che ammen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 la morte, durate lunga età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dusse a Cadmo, che nella region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delitto fondò una gran città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abbiamo qui il consacrato Ladon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uardiano dei famosi pomi d'or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i difese contro ogni rag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pagò con la morte di deco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na, per mano d'Eracle il divi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conseguì il dodicesimo alloro?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Sotto la Grande Orsa, a poco cammi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l timone del carro più famos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sto in direzione di garbi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ispetto al posteriore poderos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ciò che fu l'infelice Callis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pare un gruppo che antico e glorio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e dal nome, ma che fu provvis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lto tardi, nell’epoca modern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come intrigante ed apprezzato acquis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non quei già che la memoria eter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del birraio di Gdansk va a ricorda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é si trovò da una scoperta odier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 Levrieri si possono ammira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u una carta di Bienewitz (Apiano)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amo giusta mercé a chi sa cercar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 vuole soli smaglianti, lonta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qui trarrà la sua soddisfazion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questa parte non esiste inva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iché contiene pur qualche rag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meraviglia per l'osservat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l’astro più rosso di ogni stagion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là emerge, nel pieno del col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lla supergigante col carbon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il gesüita, a causa del fulgor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attezzò con un nome testimoni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meraviglia a vista del porten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si fosse lavoro del demon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un’altra cosa dà più turbamen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fenomeno ancora più intrigant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he nella plaga trova piazzamento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ssoché sulla linea unifican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La Superba e la punta del tim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c’è la spirale che solo al gigan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Lord Rosse concesse l’occas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penetrare ma di cui uno specch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modesto oggi apre il nascosto gir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Se sarà un po' deludente, parecch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  <w:bCs/>
        </w:rPr>
        <w:t>di più risulterà in fotografi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restituisce giustizia anche al vecchi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irali tanto belle, in fede mi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e città siderali non han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uote evocanti la grande poesi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ura una storia di cui sentirann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lare ancora a lungo tutti quel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le evenienze celesti a cuore han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ta con versi grandi e senza orpel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gli eccelsi Callimaco e Catull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sul fato di una treccia di capell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astronomo li pose dove il brull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iuffo di peli del fiero anim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ra degli occhi l'unico trastull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esso invece il nostro sguardo s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erso una specie di gemma celeste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quei versi hanno già reso immorta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Ma tutti sanno che ampie e manifes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vie apre la chioma della Gran Regi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attraverso le più fitte forest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llari, là dove la cittadi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strale si fa più rada e lo sguar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etra e subitaneo s'incammin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so gli spazi esterni; con ritar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oltre trecento milïoni di ann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forse quasi di mezzo miliard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i giunge nuova, così, senza affanni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diecimila galassie, non meno,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acolo celeste senza inganni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ue fra le più belle stanno in pien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tro i confini delle chiome bell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vedi bene col tempo seren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trambe grandi fucine di stel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a dall'occhio scuro, una famos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mettere di taglio le rotel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non è qui finita: in miglior pos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va una parata di città stellari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tinua in una zona vicina, a ios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a Madonna dagli occhi sola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mbolo della mitica età d'o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di valori un tempo così car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'uomo, altruismo, mitezza, deco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e sopra ogni altra cosa la giustizi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vorrei venisse ancora a dar risto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i puri, a riparare la nequizi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che tanta messe fa di disperat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riportare ovunque la letizi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 so purtroppo che per gli arrabbiat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giungerà la salvezza dal ciel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gli astri non saranno incorniciati)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iacciono dietro un rarefatto vel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stelle mille e più fiocchi nebbios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la cui presenza è semplice vangel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gli astronomi, pur sempre dubbios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della forma real dell'univers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che ritrovano sol qui, speranzosi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chiave più vicina, il giusto ver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capir le virtù vere dei grupp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galassie, il congegno ben sommer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'aggregazïone, e gli svilupp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namici, la loro evoluzione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la comparsa già dei supergrupp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uno di questi siamo anche spezzon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i con la Via Lattea e il Gruppo Loc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insieme a quello vicino al Leon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Qui l’utopia si rivela rea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ché quasi nel mezzo dell’ammass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a Vergine sta il fenomen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ssier 87, che apre il pass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al mostro buio che indica la fin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vviando all’implacabile collass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astronomi hanno avuto prova infin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foto dello strumento orbit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  <w:i/>
        </w:rPr>
        <w:t>Hubble</w:t>
      </w:r>
      <w:r>
        <w:rPr>
          <w:rFonts w:cs="Bookman Old Style" w:ascii="Bookman Old Style" w:hAnsi="Bookman Old Style"/>
        </w:rPr>
        <w:t>, davvero sempre molto incli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attuare ciò ch'era solo virtua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'esistenza del getto violen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zio del trapasso materia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 nucleo luminoso e turbol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otto la gravità del buco ner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egato dentro un terribile ven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stesso peso tiene prigionier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occultato l'interno dell'ogget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quasi stellare radio messaggero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(il primo della serie) e anche qui un gett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confermato dall'occhio di </w:t>
      </w:r>
      <w:r>
        <w:rPr>
          <w:rFonts w:cs="Bookman Old Style" w:ascii="Bookman Old Style" w:hAnsi="Bookman Old Style"/>
          <w:i/>
        </w:rPr>
        <w:t>Hubble</w:t>
      </w:r>
      <w:r>
        <w:rPr>
          <w:rFonts w:cs="Bookman Old Style" w:ascii="Bookman Old Style" w:hAnsi="Bookman Old Style"/>
        </w:rPr>
        <w:t xml:space="preserve"> ancora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ce diritto dal centro anzidet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utto ciò indubbiamente ci avvalor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congetture intorno alla natu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tali corpi, che sono a tutto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za rivali, anche se la futur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erazione enuncerà l'errore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quanto buona fu quella misu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la Vergine si ebbe anche il fav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una gran cosa la prima scopert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magari fra tutte più stup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ha destato d’attorno, perché offer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ndo sembrava ormai quasi impossibile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tutto ciò ancor oggi ci sconcert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so che ciò che parrebbe incredibil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 è detto che sia meno effettivo,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 non poter essere conoscibil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sto grande riscontro positiv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è stato solo il primo risultato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e finalmente è diventato viv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desiderio, a lungo sospirat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aver trovato davvero la strad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e porta a un altro sistema già n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già da qualche tempo la rugia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nca dai prati, e la sera rive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di tepori, allorquando la spad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itta di luce ci indica la te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ll'aquilone e sott’essa la ste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ù sfavillante, rossastra candela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 xml:space="preserve">del cielo boreale, ricca ancell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tre diamanti più meridionali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i pressoché nascosti sentinell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i giace il prode Arcade, sotto le al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l padre Zeus portato sulla volt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 la povera madre che sponsal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on poté avere per la virtù tolta 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dal laido desiderio del Gran Di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ostante la strenua sua rivolt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Ma il buon guardiano cadde nell'oblio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</w:rPr>
        <w:t>e si ricorda invece l'inventor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Bookman Old Style" w:ascii="Bookman Old Style" w:hAnsi="Bookman Old Style"/>
          <w:bCs/>
        </w:rPr>
        <w:t>del vino (forse per lo scintillio?)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cario, a cui portò solo dolore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jc w:val="lef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footerReference w:type="default" r:id="rId2"/>
      <w:footerReference w:type="first" r:id="rId3"/>
      <w:type w:val="nextPage"/>
      <w:pgSz w:w="6804" w:h="9639"/>
      <w:pgMar w:left="1134" w:right="1134" w:gutter="0" w:header="0" w:top="1134" w:footer="720" w:bottom="1134"/>
      <w:pgNumType w:start="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10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t>35</w:t>
                    </w:r>
                    <w:r>
                      <w:rPr>
                        <w:rStyle w:val="PageNumber"/>
                        <w:sz w:val="16"/>
                        <w:szCs w:val="16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1"/>
    </w:pPr>
    <w:rPr>
      <w:rFonts w:ascii="Garamond" w:hAnsi="Garamond" w:cs="Garamond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rFonts w:ascii="Garamond" w:hAnsi="Garamond" w:cs="Garamond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3"/>
    </w:pPr>
    <w:rPr>
      <w:rFonts w:ascii="Bookman Old Style" w:hAnsi="Bookman Old Style" w:cs="Bookman Old Style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22:18:00Z</dcterms:created>
  <dc:creator>Vanin Gabriele</dc:creator>
  <dc:description/>
  <cp:keywords/>
  <dc:language>en-US</dc:language>
  <cp:lastModifiedBy>Customer</cp:lastModifiedBy>
  <cp:lastPrinted>2004-11-22T21:29:00Z</cp:lastPrinted>
  <dcterms:modified xsi:type="dcterms:W3CDTF">2010-02-16T18:38:00Z</dcterms:modified>
  <cp:revision>1698</cp:revision>
  <dc:subject/>
  <dc:title>A URANIA</dc:title>
</cp:coreProperties>
</file>