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ing6"/>
        <w:rPr/>
      </w:pPr>
      <w:r>
        <w:rPr/>
        <w:t>Elogio del sonett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Lodati, o Padri, che per le Madonn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mate nel platonico supplizio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dificaste il nobile edifizi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retto su quattordici colonne!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Nulla è più dolce al vivere fittizi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i te, compenso della notte insonne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on la capellatura delle donn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on metri novi in gallico artifizio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Nessuna forma dà questa che dà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l sognatore ebbrezza non dicibil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quand'egli con sagacia ti prepari!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O forma esatta più che ogn'altra mai,</w:t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prodigio di parole indistruttibil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me i vecchi gioielli ereditari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Guido Gozzano (1883-1916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4"/>
        <w:rPr/>
      </w:pPr>
      <w:r>
        <w:rPr/>
        <w:t>Contra Crucem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'arte la voglio per essere vivo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 ascoltarmi là come mi piace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 non dover mai rimanere priv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riso e pianto, di gusto mordace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ttere voglio per essere attivo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 sapere il passato in via vivace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 meditare su quello che scrivo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 saper se il pianeta riavrà pace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scienza voglio ad aprirmi la mente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 accettare l'uguale e il diverso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maggior grado dell’intelligente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 nessuna, da sola, ha il giusto vers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tutte abbiam bisogno, veramente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 vogliamo capire l'univers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i/>
          <w:sz w:val="22"/>
        </w:rPr>
        <w:t>*Achernar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 finita, così, pur se in ritard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è successo, rispetto alle premesse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e se il nostro fato promettesse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rribile, ingannevole, beffardo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cora una speranza, un nuovo sguard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i miei rimpianti, sulle tue promesse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e se il bimbo magico dovess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coccare di nuovo un altro dard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 è stata solamente un'illusione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utto era già stato compiuto prima,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utto era già deciso dagli dei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pure forse dalle altre persone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Book Antiqua" w:ascii="Book Antiqua" w:hAnsi="Book Antiqua"/>
        </w:rPr>
        <w:t xml:space="preserve">o da un'altra te stessa, che non stima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anto ti adori, quanto ti vorrei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Book Antiqua" w:ascii="Book Antiqua" w:hAnsi="Book Antiqua"/>
          <w:sz w:val="14"/>
        </w:rPr>
        <w:t xml:space="preserve">*Denominazione di </w:t>
      </w:r>
      <w:r>
        <w:rPr>
          <w:rFonts w:eastAsia="Symbol" w:cs="Symbol" w:ascii="Symbol" w:hAnsi="Symbol"/>
          <w:sz w:val="14"/>
        </w:rPr>
        <w:t></w:t>
      </w:r>
      <w:r>
        <w:rPr>
          <w:rFonts w:cs="Book Antiqua" w:ascii="Book Antiqua" w:hAnsi="Book Antiqua"/>
          <w:sz w:val="14"/>
        </w:rPr>
        <w:t xml:space="preserve"> Eridani. Dall’arabo </w:t>
      </w:r>
      <w:r>
        <w:rPr>
          <w:rFonts w:cs="Book Antiqua" w:ascii="Book Antiqua" w:hAnsi="Book Antiqua"/>
          <w:i/>
          <w:sz w:val="14"/>
        </w:rPr>
        <w:t>ākhir al-nahr</w:t>
      </w:r>
      <w:r>
        <w:rPr>
          <w:rFonts w:cs="Book Antiqua" w:ascii="Book Antiqua" w:hAnsi="Book Antiqua"/>
          <w:sz w:val="14"/>
        </w:rPr>
        <w:t>, “la fine del fiume”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i/>
          <w:sz w:val="22"/>
        </w:rPr>
        <w:t>*Albire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ando un'amica diventa un amor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utto ciò che nell'animo profond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redevi appartenesse a un altro mond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Book Antiqua" w:ascii="Book Antiqua" w:hAnsi="Book Antiqua"/>
        </w:rPr>
        <w:t>prende di colpo un diverso sapore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ando pronto non sei un così bel fior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cogliere, e non vedi come in fond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 tuo essere un tesoro vagabond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sa crëare tanto nuovo ardore..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h, quante cose vorresti provare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ros quante delizie tiene in serb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 tutto, o quasi, lasceremo intatto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n riusciremo a rifarci il ritratto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 un fatto c’è dal sapore assai acerb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rissima, perché non sai baciare?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Book Antiqua" w:ascii="Book Antiqua" w:hAnsi="Book Antiqua"/>
          <w:sz w:val="14"/>
        </w:rPr>
        <w:t xml:space="preserve">*Il nome di </w:t>
      </w:r>
      <w:r>
        <w:rPr>
          <w:rFonts w:eastAsia="Symbol" w:cs="Symbol" w:ascii="Symbol" w:hAnsi="Symbol"/>
          <w:sz w:val="14"/>
        </w:rPr>
        <w:t></w:t>
      </w:r>
      <w:r>
        <w:rPr>
          <w:rFonts w:cs="Book Antiqua" w:ascii="Book Antiqua" w:hAnsi="Book Antiqua"/>
          <w:sz w:val="14"/>
        </w:rPr>
        <w:t xml:space="preserve"> Cygni, una stella doppia bellissima, non significa assolutamente niente, ed è uno dei migliori esempi delle storpiature effettuate dai traduttori latini medievali delle versioni arabe dell’</w:t>
      </w:r>
      <w:r>
        <w:rPr>
          <w:rFonts w:cs="Book Antiqua" w:ascii="Book Antiqua" w:hAnsi="Book Antiqua"/>
          <w:i/>
          <w:sz w:val="14"/>
        </w:rPr>
        <w:t>Almagesto</w:t>
      </w:r>
      <w:r>
        <w:rPr>
          <w:rFonts w:cs="Book Antiqua" w:ascii="Book Antiqua" w:hAnsi="Book Antiqua"/>
          <w:sz w:val="14"/>
        </w:rPr>
        <w:t xml:space="preserve"> di Tolomeo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i/>
          <w:sz w:val="22"/>
        </w:rPr>
        <w:t>*Alcor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o so, dici che stai sempre a pensarmi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o so, dici che mi hai sempre nel cuore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o so che leggi e rileggi i miei carmi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o so che io solo sono per te amore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Pur tuttavia non so ancora spiegarmi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ché ti sento lontana, e il valor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lle parole tue veda spirarmi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dosso, sulle braccia, sul mio ardore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ché non riesca a credere davver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essere stato per te il Paradiso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nte di un rinascente pensïero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me di eterna gioia per il tuo vis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a ora qui dico, e lo dico sincero: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n ti tormenterò più, è decis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Book Antiqua" w:ascii="Book Antiqua" w:hAnsi="Book Antiqua"/>
          <w:sz w:val="14"/>
        </w:rPr>
        <w:t xml:space="preserve">*È la debole compagna di Mizar, nell’Orsa Maggiore. Dalla storpiatura latina di </w:t>
      </w:r>
      <w:r>
        <w:rPr>
          <w:rFonts w:cs="Book Antiqua" w:ascii="Book Antiqua" w:hAnsi="Book Antiqua"/>
          <w:i/>
          <w:sz w:val="14"/>
        </w:rPr>
        <w:t>al-jaun</w:t>
      </w:r>
      <w:r>
        <w:rPr>
          <w:rFonts w:cs="Book Antiqua" w:ascii="Book Antiqua" w:hAnsi="Book Antiqua"/>
          <w:sz w:val="14"/>
        </w:rPr>
        <w:t xml:space="preserve"> “cavallo nero” fra l’altro attribuito a un’altra stella. Il nome originale era </w:t>
      </w:r>
      <w:r>
        <w:rPr>
          <w:rFonts w:cs="Book Antiqua" w:ascii="Book Antiqua" w:hAnsi="Book Antiqua"/>
          <w:i/>
          <w:sz w:val="14"/>
        </w:rPr>
        <w:t>al-suhā</w:t>
      </w:r>
      <w:r>
        <w:rPr>
          <w:rFonts w:cs="Book Antiqua" w:ascii="Book Antiqua" w:hAnsi="Book Antiqua"/>
          <w:sz w:val="14"/>
        </w:rPr>
        <w:t>, “la trascurata”, ovviamente a causa della vicinanza a Mizar.</w:t>
      </w:r>
    </w:p>
    <w:p>
      <w:pPr>
        <w:pStyle w:val="Heading4"/>
        <w:rPr/>
      </w:pPr>
      <w:r>
        <w:rPr/>
        <w:t>Alla figlia di Led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data d’oggi mi fa ricordar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e cinque anni fa nacque una stella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 un po' di tempo prima una più bell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  <w:spacing w:val="-2"/>
        </w:rPr>
      </w:pPr>
      <w:r>
        <w:rPr>
          <w:rFonts w:cs="Book Antiqua" w:ascii="Book Antiqua" w:hAnsi="Book Antiqua"/>
          <w:spacing w:val="-2"/>
        </w:rPr>
        <w:t xml:space="preserve">squarciò il tetro buio, e venne a presentare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  <w:spacing w:val="-2"/>
        </w:rPr>
      </w:pPr>
      <w:r>
        <w:rPr>
          <w:rFonts w:cs="Book Antiqua" w:ascii="Book Antiqua" w:hAnsi="Book Antiqua"/>
          <w:spacing w:val="-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Book Antiqua" w:ascii="Book Antiqua" w:hAnsi="Book Antiqua"/>
        </w:rPr>
        <w:t>anni dopo al mio cuore frasi care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dolcire la cruda mia mascell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 far uscire la dolce novella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e gli dei duri avean fatto scordare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 solo adesso mi nasce il pensier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e a te non ho mai scritto pöesi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 la ragione ora la so, turbat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crivevo solo se l’amore vero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n era ricambiato dalle mie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 più di tutte, tu, cara, mi hai amat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Heading4"/>
        <w:rPr/>
      </w:pPr>
      <w:r>
        <w:rPr/>
        <w:t>Alla mia amic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a mia amica dagli occhi d'incanto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 dolce amore dal riso di fata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 cui vorrei sempre sentire il canto,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 l’anima mia già mai esser privata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te, che vorrei sempre avere accanto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ra Paola, dal dubbio mai sfiorata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ieme a me, sotto lo stesso manto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d incredibilmente innamorata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n c'è qui dentro per davvero nient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e non sia io, il tuo amore, tutto inter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mio corpo, il mio cuore, la mia mente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llo che hai già saputo come ver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 che ti rivelò, calmo e possente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vigore sicuro di un pensier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i/>
          <w:sz w:val="22"/>
        </w:rPr>
        <w:t>*Al Na’ir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 porterò sempre al collo, Splendore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e ti avevo una volta promesso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segno del perduto nostro amore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lle grazie che pure mi hai concess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no sicuro che tutto il dolore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 il mio caro Pantakel appresso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rà deviato dalla via del cuore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 per nessun luogo sarà riammesso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o Auryn, stella piccola, stellina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l tuo giardino la rosa più bella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nte mi colpirà con te vicina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i il mio fiore, la buona mia novella,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l vasto mondo perfetta regina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i di più della luce di una stella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Book Antiqua" w:ascii="Book Antiqua" w:hAnsi="Book Antiqua"/>
          <w:sz w:val="14"/>
        </w:rPr>
        <w:t xml:space="preserve">*È la stella più luminosa della costellazione australe della Gru. Dall’arabo </w:t>
      </w:r>
      <w:r>
        <w:rPr>
          <w:rFonts w:cs="Book Antiqua" w:ascii="Book Antiqua" w:hAnsi="Book Antiqua"/>
          <w:i/>
          <w:sz w:val="14"/>
        </w:rPr>
        <w:t>al-nayyir</w:t>
      </w:r>
      <w:r>
        <w:rPr>
          <w:rFonts w:cs="Book Antiqua" w:ascii="Book Antiqua" w:hAnsi="Book Antiqua"/>
          <w:sz w:val="14"/>
        </w:rPr>
        <w:t>, “la brillante”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i/>
          <w:sz w:val="22"/>
        </w:rPr>
        <w:t>*Alphard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 me non voglio alcun'altra person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e prenda quello che è stato il tuo posto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nessuna darò più la corona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 nessuna sarò ancora dispost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 aprire il mio petto, in una zon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lo a te nota, perché già nascost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mio segreto è per tutte, e ragion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stento ciò che tutt’altro si è impost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mo sia stata la mia ultima volta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nergie non ho più per proseguire,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lo la mente mia chiamo a raccolta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n so cosa dovrò più mai inseguire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esso che ho provato della volt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leste gioie, dovrò solo morire?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odeltesto2"/>
        <w:rPr/>
      </w:pPr>
      <w:r>
        <w:rPr/>
        <w:t xml:space="preserve">*Nome di </w:t>
      </w:r>
      <w:r>
        <w:rPr>
          <w:rFonts w:eastAsia="Symbol" w:cs="Symbol" w:ascii="Symbol" w:hAnsi="Symbol"/>
        </w:rPr>
        <w:t></w:t>
      </w:r>
      <w:r>
        <w:rPr/>
        <w:t xml:space="preserve"> Hydrae. Dall’arabo </w:t>
      </w:r>
      <w:r>
        <w:rPr>
          <w:i/>
        </w:rPr>
        <w:t xml:space="preserve">al-fard </w:t>
      </w:r>
      <w:r>
        <w:rPr/>
        <w:t xml:space="preserve">“La solitaria”, dovuto all’assenza nel campo stellare di altre stelle luminose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i/>
          <w:sz w:val="22"/>
        </w:rPr>
        <w:t>*Altair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i ragione, il passato era futuro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 questa nostra vita è sola sola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 buio cammino, stretto, corto e duro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olpito nell’orribile parola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gni viso, ogni storia, è sicuro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gni gemito uscito dalla gola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o avremo caro come d’oro puro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icorderemo come il cuore vola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sì conservo per me la speranz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he di me ti terrai sempre memoria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 se avrai una bambina, come vuoi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Book Antiqua" w:ascii="Book Antiqua" w:hAnsi="Book Antiqua"/>
        </w:rPr>
        <w:t>dille una volta dei segreti tuoi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l caro amico della mamma Gloria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er cui avrai ancora nel cuore una stanza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Book Antiqua" w:ascii="Book Antiqua" w:hAnsi="Book Antiqua"/>
          <w:sz w:val="14"/>
        </w:rPr>
        <w:t>*</w:t>
      </w:r>
      <w:r>
        <w:rPr>
          <w:rFonts w:eastAsia="Symbol" w:cs="Symbol" w:ascii="Symbol" w:hAnsi="Symbol"/>
          <w:sz w:val="14"/>
        </w:rPr>
        <w:t></w:t>
      </w:r>
      <w:r>
        <w:rPr>
          <w:rFonts w:cs="Book Antiqua" w:ascii="Book Antiqua" w:hAnsi="Book Antiqua"/>
          <w:sz w:val="14"/>
        </w:rPr>
        <w:t xml:space="preserve"> Aquilae: da </w:t>
      </w:r>
      <w:r>
        <w:rPr>
          <w:rFonts w:cs="Book Antiqua" w:ascii="Book Antiqua" w:hAnsi="Book Antiqua"/>
          <w:i/>
          <w:sz w:val="14"/>
        </w:rPr>
        <w:t xml:space="preserve">al-nasr al-tā </w:t>
      </w:r>
      <w:r>
        <w:rPr>
          <w:rFonts w:cs="Book Antiqua" w:ascii="Book Antiqua" w:hAnsi="Book Antiqua"/>
          <w:i/>
          <w:sz w:val="14"/>
          <w:vertAlign w:val="superscript"/>
        </w:rPr>
        <w:t>)</w:t>
      </w:r>
      <w:r>
        <w:rPr>
          <w:rFonts w:cs="Book Antiqua" w:ascii="Book Antiqua" w:hAnsi="Book Antiqua"/>
          <w:i/>
          <w:sz w:val="14"/>
        </w:rPr>
        <w:t xml:space="preserve">ir, </w:t>
      </w:r>
      <w:r>
        <w:rPr>
          <w:rFonts w:cs="Book Antiqua" w:ascii="Book Antiqua" w:hAnsi="Book Antiqua"/>
          <w:sz w:val="14"/>
        </w:rPr>
        <w:t xml:space="preserve">“l’aquila volante” con cui in arabo si indicavano le stelle </w:t>
      </w:r>
      <w:r>
        <w:rPr>
          <w:rFonts w:eastAsia="Symbol" w:cs="Symbol" w:ascii="Symbol" w:hAnsi="Symbol"/>
          <w:sz w:val="14"/>
        </w:rPr>
        <w:t></w:t>
      </w:r>
      <w:r>
        <w:rPr>
          <w:rFonts w:cs="Book Antiqua" w:ascii="Book Antiqua" w:hAnsi="Book Antiqua"/>
          <w:sz w:val="14"/>
        </w:rPr>
        <w:t xml:space="preserve">, </w:t>
      </w:r>
      <w:r>
        <w:rPr>
          <w:rFonts w:eastAsia="Symbol" w:cs="Symbol" w:ascii="Symbol" w:hAnsi="Symbol"/>
          <w:sz w:val="14"/>
        </w:rPr>
        <w:t></w:t>
      </w:r>
      <w:r>
        <w:rPr>
          <w:rFonts w:cs="Book Antiqua" w:ascii="Book Antiqua" w:hAnsi="Book Antiqua"/>
          <w:sz w:val="14"/>
        </w:rPr>
        <w:t xml:space="preserve"> e </w:t>
      </w:r>
      <w:r>
        <w:rPr>
          <w:rFonts w:eastAsia="Symbol" w:cs="Symbol" w:ascii="Symbol" w:hAnsi="Symbol"/>
          <w:sz w:val="14"/>
        </w:rPr>
        <w:t></w:t>
      </w:r>
      <w:r>
        <w:rPr>
          <w:rFonts w:cs="Book Antiqua" w:ascii="Book Antiqua" w:hAnsi="Book Antiqua"/>
          <w:sz w:val="14"/>
        </w:rPr>
        <w:t xml:space="preserve"> dell’Aquila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i/>
          <w:sz w:val="22"/>
        </w:rPr>
        <w:t>*Atlantides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Book Antiqua" w:ascii="Book Antiqua" w:hAnsi="Book Antiqua"/>
        </w:rPr>
        <w:t>Lassù, nell'amatissimo alto cielo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o sguardo incontra il tuo dolce bel viso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ve la porta c’è del Paradiso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utta ravvolta da un candido vel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à, fra le stelle del tempo del gelo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i apre uno scrigno prezïoso e intriso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gemme che fioriscono il sorris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chi del buio non vuole far sfacel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glie del mare e di titani, spos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signori dell’arco e del baleno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e sul mar Egeo aprite le vele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te che sulla via trovi le rose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e il firmamento sia sempre sereno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e sia sconfitto il destino crudele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odeltesto2"/>
        <w:rPr>
          <w:rFonts w:ascii="Book Antiqua" w:hAnsi="Book Antiqua" w:cs="Book Antiqua"/>
        </w:rPr>
      </w:pPr>
      <w:r>
        <w:rPr>
          <w:rFonts w:cs="Book Antiqua"/>
        </w:rPr>
      </w:r>
    </w:p>
    <w:p>
      <w:pPr>
        <w:pStyle w:val="Corpodeltesto2"/>
        <w:rPr/>
      </w:pPr>
      <w:r>
        <w:rPr/>
        <w:t>*Altro nome delle Pleiadi, cosiddette dal nome del padre, il titano Atlante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i/>
          <w:sz w:val="22"/>
        </w:rPr>
        <w:t>*Bellatrix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h, lo sai quanto in te e di te mi preme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 invece sembra che ti dispïacci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he chieda della tua salute, insieme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lo stare dell’animo, che impaccia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membra, con la bocca tua che geme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 senza mai nessuno che ti abbracci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quei momenti, qualcuno che tem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perderti, che il mal di vita scaccia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 prego, lascia che mi prenda cura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l mio sogno perduto, o dolce amica,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e conosca le gioie tue e anche i dolori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Book Antiqua" w:ascii="Book Antiqua" w:hAnsi="Book Antiqua"/>
        </w:rPr>
        <w:t>della tua aurora tutti i bei colori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ssere Lancelot, senza fatica,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 tu sarai sempre giovane, pura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/>
      </w:pPr>
      <w:r>
        <w:rPr>
          <w:sz w:val="14"/>
        </w:rPr>
        <w:t xml:space="preserve">*Si tratta di </w:t>
      </w:r>
      <w:r>
        <w:rPr>
          <w:rFonts w:eastAsia="Symbol" w:cs="Symbol" w:ascii="Symbol" w:hAnsi="Symbol"/>
          <w:sz w:val="14"/>
        </w:rPr>
        <w:t></w:t>
      </w:r>
      <w:r>
        <w:rPr>
          <w:sz w:val="14"/>
        </w:rPr>
        <w:t xml:space="preserve"> Orionis, nome attribuito nel tardo Medioevo e che significa in latino “guerriera”, forse in contrapposizione a Orione, indicato in testi astrologici medievali come “il guerriero”.</w:t>
      </w:r>
    </w:p>
    <w:p>
      <w:pPr>
        <w:pStyle w:val="Heading4"/>
        <w:rPr/>
      </w:pPr>
      <w:r>
        <w:rPr/>
        <w:t>Cant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h, canto, come intenerisci il cuore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imirando quei grandi sulla scena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e mi balza nel petto il tremor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una sottile ma energica vena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e gli occhi rilucono d'amor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questa calma serata serena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ppur'essi resistono al languor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e mi fa stare come fossi in pena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suoni uscenti dalle loro bocch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stano sangue, durano fatica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a sono frutto dell’armonia pura,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chi sembran di cristalli di rocche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 la parola non fosse pudic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rei che sta qui la vita futura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type w:val="nextPage"/>
      <w:pgSz w:w="5953" w:h="8789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Book Antiqua" w:ascii="Book Antiqua" w:hAnsi="Book Antiqua"/>
        <w:sz w:val="16"/>
      </w:rPr>
      <w:fldChar w:fldCharType="begin"/>
    </w:r>
    <w:r>
      <w:rPr>
        <w:rStyle w:val="PageNumber"/>
        <w:sz w:val="16"/>
        <w:rFonts w:cs="Book Antiqua" w:ascii="Book Antiqua" w:hAnsi="Book Antiqua"/>
      </w:rPr>
      <w:instrText xml:space="preserve"> PAGE </w:instrText>
    </w:r>
    <w:r>
      <w:rPr>
        <w:rStyle w:val="PageNumber"/>
        <w:sz w:val="16"/>
        <w:rFonts w:cs="Book Antiqua" w:ascii="Book Antiqua" w:hAnsi="Book Antiqua"/>
      </w:rPr>
      <w:fldChar w:fldCharType="separate"/>
    </w:r>
    <w:r>
      <w:rPr>
        <w:rStyle w:val="PageNumber"/>
        <w:sz w:val="16"/>
        <w:rFonts w:cs="Book Antiqua" w:ascii="Book Antiqua" w:hAnsi="Book Antiqua"/>
      </w:rPr>
      <w:t>16</w:t>
    </w:r>
    <w:r>
      <w:rPr>
        <w:rStyle w:val="PageNumber"/>
        <w:sz w:val="16"/>
        <w:rFonts w:cs="Book Antiqua" w:ascii="Book Antiqua" w:hAnsi="Book Antiqu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16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Book Antiqua" w:hAnsi="Book Antiqua" w:cs="Book Antiqua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utlineLvl w:val="2"/>
    </w:pPr>
    <w:rPr>
      <w:rFonts w:ascii="Garamond" w:hAnsi="Garamond" w:cs="Garamon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3"/>
    </w:pPr>
    <w:rPr>
      <w:rFonts w:ascii="Book Antiqua" w:hAnsi="Book Antiqua" w:cs="Book Antiqua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i/>
      <w:sz w:val="22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Book Antiqua" w:hAnsi="Book Antiqua" w:cs="Book Antiqu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Book Antiqua" w:hAnsi="Book Antiqua" w:cs="Book Antiqua"/>
      <w:sz w:val="1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Book Antiqua" w:hAnsi="Book Antiqua" w:cs="Book Antiqua"/>
      <w:i/>
      <w:spacing w:val="-12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09:05:00Z</dcterms:created>
  <dc:creator>Gabriele Vanin</dc:creator>
  <dc:description/>
  <cp:keywords/>
  <dc:language>en-US</dc:language>
  <cp:lastModifiedBy>Customer</cp:lastModifiedBy>
  <cp:lastPrinted>2001-12-02T06:14:00Z</cp:lastPrinted>
  <dcterms:modified xsi:type="dcterms:W3CDTF">2010-02-16T18:39:00Z</dcterms:modified>
  <cp:revision>328</cp:revision>
  <dc:subject/>
  <dc:title/>
</cp:coreProperties>
</file>