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16"/>
        <w:rPr>
          <w:sz w:val="20"/>
        </w:rPr>
      </w:pPr>
      <w:r>
        <w:rPr>
          <w:sz w:val="20"/>
        </w:rPr>
        <w:t>CAPITOLO V</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b/>
          <w:b/>
          <w:sz w:val="20"/>
        </w:rPr>
      </w:pPr>
      <w:r>
        <w:rPr>
          <w:b/>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b/>
          <w:b/>
        </w:rPr>
      </w:pPr>
      <w:r>
        <w:rPr>
          <w:b/>
        </w:rPr>
        <w:t>L’ASTRONOMIA A OCCHIO NU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b/>
          <w:b/>
        </w:rPr>
      </w:pPr>
      <w:r>
        <w:rPr>
          <w:b/>
        </w:rPr>
      </w:r>
    </w:p>
    <w:p>
      <w:pPr>
        <w:pStyle w:val="Heading3"/>
        <w:rPr>
          <w:b w:val="false"/>
          <w:b w:val="false"/>
        </w:rPr>
      </w:pPr>
      <w:r>
        <w:rPr>
          <w:b w:val="false"/>
        </w:rPr>
      </w:r>
    </w:p>
    <w:p>
      <w:pPr>
        <w:pStyle w:val="Heading3"/>
        <w:rPr/>
      </w:pPr>
      <w:r>
        <w:rPr/>
        <w:t>Il potere dell’occhio uma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L’astronomia è, prima di tutto, una disciplina osservativa. Il piacere che se ne trae consiste soprattutto nel fatto che, senza grandi difficoltà, è possibile osservare personalmente la maggior parte degli oggetti di cui parlano libri e riviste, inclusi quelli che sono stati l’argomento dei capitoli preceden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E quest’osservazione, spesso, può essere compiuta senza alcun ausilio. La domanda che più spesso ci si sente fare, quando si conducono serate all'osservatorio o dopo una conferenza, riguarda il ti</w:t>
        <w:softHyphen/>
        <w:t>po di strumento che si può acquistare per l'osservazione del cie</w:t>
        <w:softHyphen/>
        <w:t>lo. La risposta è sempre la stessa: non c'è nessuno stru</w:t>
        <w:softHyphen/>
        <w:t>mento da acquistare, poiché il migliore, l’unico veramente indispensabile, già lo possede</w:t>
        <w:softHyphen/>
        <w:t>te: è il vostro occh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Non tutti capiscono questa risposta, nonostante le spiega</w:t>
        <w:softHyphen/>
        <w:t>zioni successive, e molti probabilmente pensano che ci si stia prendendo gioco di loro. Non è assolutamente così anzi, occorre dire che la maggior parte dell'astronomia ve</w:t>
        <w:softHyphen/>
        <w:t xml:space="preserve">ramente educativa, didatticamente utile, formativa per le coscienze, per lo sviluppo dello spirito critico e per un corretto approccio al mondo della scienza è quella svolta a occhio nudo. Ed è questa astronomia che costituirà il motivo trainante di questo capitol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Le ragioni che spingono a sostenere questa tesi sono molte e profonde. Come abbiamo visto nei primi due capitoli, fino ai primi del Seicento, ovvero quando Galilei e altri cominciarono a utilizzare con una certa frequenza il cannocchiale per lo studio dei cieli, tutta l'astronomia os</w:t>
        <w:softHyphen/>
        <w:t>servativa veniva compiuta a occhio nudo. Ed era tutt'altro che un'astronomia primitiva. Anche senza dare credito alle tesi rivoluzionarie di Russo, dobbiamo senz’altro ammettere che senza telescopio gli anti</w:t>
        <w:softHyphen/>
        <w:t>chi avevano scoperto la forma sferica della Terra e calcolato e</w:t>
        <w:softHyphen/>
        <w:t>sattamente le sue dimensioni, misurato le dimensioni e la distan</w:t>
        <w:softHyphen/>
        <w:t>za della Luna, stabilito, almeno approssimativamente, grandezza e distanza del Sole. Inoltre avevano stabilito il rapporto fra le dimensioni delle orbite planetarie, scoperto la precessione degli equinozi, intuito la vera natura della Via Lattea, proposto due eleganti e sofisticate teorie planetarie geocentriche, quella delle sfere omocentriche e quella degli epi</w:t>
        <w:softHyphen/>
        <w:t xml:space="preserve">cicli e deferenti, elaborato una teoria planetaria eliocentrica, e molto altro anco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Dunque, se l'astronomia esisteva e prosperava anche prima dell'invenzione del cannocchiale, è evidente che l'occhio, da so</w:t>
        <w:softHyphen/>
        <w:t>lo, può essere uno strumento straordinariamente potente. E non è nemmeno vero che, dopo l'introduzione del cannocchiale, i pro</w:t>
        <w:softHyphen/>
        <w:t>gressi in campo astronomico furono subito rilevanti. Per esem</w:t>
        <w:softHyphen/>
        <w:t>pio, è molto diffusa l'opinione  che fu solo dopo l'invenzione del telescopio che l'uomo poté dimostrare la fallacia del sistema tolemaico e la veridicità di quello eliocentrico copernicano. In realtà, come abbiamo visto nel secondo capitolo, più che le osservazioni galileiane, a provocare il vero impulso per la riforma finale dell'astronomia furono le precisis</w:t>
        <w:softHyphen/>
        <w:t>sime osservazioni condotte dall'astronomo danese Tycho Brahe cir</w:t>
        <w:softHyphen/>
        <w:t>ca trent'anni prima che Galileo rivolgesse il cannocchiale al cielo e che, nelle mani di Johannes Kepler, portarono alla scoperta delle tre leggi empiriche (le prime due delle quali furono pubblicate nello stesso anno in cui Gali</w:t>
        <w:softHyphen/>
        <w:t>lei rivolgeva il cannocchiale al cielo) che spianarono la strada a Newton verso l’elaborazione della legge di gravitazione univers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lang w:val="en-US" w:eastAsia="en-US"/>
        </w:rPr>
      </w:pPr>
      <w:r>
        <w:rPr>
          <w:lang w:val="en-US" w:eastAsia="en-US"/>
        </w:rPr>
        <w:drawing>
          <wp:anchor behindDoc="0" distT="0" distB="0" distL="114935" distR="114935" simplePos="0" locked="0" layoutInCell="0" allowOverlap="1" relativeHeight="40">
            <wp:simplePos x="0" y="0"/>
            <wp:positionH relativeFrom="column">
              <wp:posOffset>1014095</wp:posOffset>
            </wp:positionH>
            <wp:positionV relativeFrom="paragraph">
              <wp:posOffset>111125</wp:posOffset>
            </wp:positionV>
            <wp:extent cx="2273935" cy="2895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73935" cy="2895600"/>
                    </a:xfrm>
                    <a:prstGeom prst="rect">
                      <a:avLst/>
                    </a:prstGeom>
                  </pic:spPr>
                </pic:pic>
              </a:graphicData>
            </a:graphic>
          </wp:anchor>
        </w:drawing>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b/>
          <w:i/>
          <w:sz w:val="18"/>
        </w:rPr>
        <w:t>Fig. 65.</w:t>
      </w:r>
      <w:r>
        <w:rPr>
          <w:i/>
          <w:sz w:val="18"/>
        </w:rPr>
        <w:t xml:space="preserve"> Johannes Hevelius, qui raffigurato nel suo os</w:t>
        <w:softHyphen/>
        <w:t>servatorio di Danzica mentre esegue un'osservazione con un suo grande quadrante verticale, fu il miglior osserva</w:t>
        <w:softHyphen/>
        <w:t xml:space="preserve">tore a occhio nudo di tutti i tempi (da Hevelius. </w:t>
      </w:r>
      <w:r>
        <w:rPr>
          <w:sz w:val="18"/>
        </w:rPr>
        <w:t>Machina coele</w:t>
        <w:softHyphen/>
        <w:t>stis</w:t>
      </w:r>
      <w:r>
        <w:rPr>
          <w:i/>
          <w:sz w:val="18"/>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i/>
          <w:i/>
          <w:sz w:val="18"/>
        </w:rPr>
      </w:pPr>
      <w:r>
        <w:rPr>
          <w:i/>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Perfino ai tempi di Newton i telescopi erano migliori dell'occhio umano solo per quanto ri</w:t>
        <w:softHyphen/>
        <w:t>guarda l'osservazione della natura fisica dei corpi celesti ma, per l'astronomia di posizione, cioè quella branca della scienza del cielo che si occupa dello stabilire esattamente le posizioni degli oggetti celesti, la supremazia del telescopio rispetto all'occhio umano era in di</w:t>
        <w:softHyphen/>
        <w:t>scussione. Al riguardo si racconta un celebre aneddoto: nel 1679 il grande Edmond Halley, portandosi dietro un suo cannocchiale,  si recò a Danzica a trovare Johannes Hevelius. Nonostante questi adope</w:t>
        <w:softHyphen/>
        <w:t>rasse il cannocchiale sulla Luna e sui pianeti, preferiva esegui</w:t>
        <w:softHyphen/>
        <w:t>re le osservazioni di posizione a occhio nudo. I due osservarono per qualche tempo assieme, comparando i rispettivi risultati: eb</w:t>
        <w:softHyphen/>
        <w:t>bene, le osservazioni di Hevelius, che usava semplici mire attac</w:t>
        <w:softHyphen/>
        <w:t>cate a strumenti quali quadranti verticali e sfere armillari (v. fig. 65), ri</w:t>
        <w:softHyphen/>
        <w:t>sultarono migliori di quelle di Halley! Egli riusciva a separare in cielo angoli fino a ½ primo d’arco, pari a 1/60 del diametro della Luna piena.</w:t>
      </w:r>
    </w:p>
    <w:p>
      <w:pPr>
        <w:pStyle w:val="Normal"/>
        <w:tabs>
          <w:tab w:val="clear" w:pos="708"/>
          <w:tab w:val="decimal" w:pos="1008" w:leader="none"/>
          <w:tab w:val="decimal" w:pos="2016" w:leader="none"/>
          <w:tab w:val="decimal" w:pos="3024" w:leader="none"/>
          <w:tab w:val="decimal" w:pos="4032" w:leader="none"/>
          <w:tab w:val="decimal" w:pos="5040" w:leader="none"/>
        </w:tabs>
        <w:spacing w:lineRule="auto" w:line="216"/>
        <w:jc w:val="both"/>
        <w:rPr/>
      </w:pPr>
      <w:r>
        <w:rPr/>
        <w:t>È chiaro, quindi, che l'occhio umano, anche se non è quello di un Tycho Brahe o di un Hevelius,  è dotato di una notevole acutezza. Quasi tutti possono arrivare a discernere particolari 10 volte più piccoli del diametro della Luna piena. E non si creda che le dimensioni apparenti della Luna siano tanto grandi, così come le vediamo rappresentate nei quadri e nelle illustrazioni. In realtà il mi</w:t>
        <w:softHyphen/>
        <w:t xml:space="preserve">gnolo di un bambino posto alla distanza del braccio teso è sufficiente a nascondere il nostro satellite. Eppure, l'occhio nudo riesce a scorgervi macchie abbastanza regolarmente definite. Da bambini, tutti noi siamo stati indotti a vedervi disegnata una faccia umana, con gli occhi, il naso e la bocca, anche se ci chiediamo quanti bambini, oggi, vedono la stessa cosa o, addirittura, si accorgono che la Luna ha delle macchie. Meno noto è che, popolarmente, nelle macchie lunari si vedeva la figura di Caino che innalza una forcata di spine. Si trova traccia di ciò nella </w:t>
      </w:r>
      <w:r>
        <w:rPr>
          <w:i/>
        </w:rPr>
        <w:t>Divina Commedia</w:t>
      </w:r>
      <w:r>
        <w:rPr/>
        <w:t>, sia nell’</w:t>
      </w:r>
      <w:r>
        <w:rPr>
          <w:i/>
        </w:rPr>
        <w:t>Inferno</w:t>
      </w:r>
      <w:r>
        <w:rPr/>
        <w:t xml:space="preserve"> (XX, 125), sia soprattutto nel </w:t>
      </w:r>
      <w:r>
        <w:rPr>
          <w:i/>
        </w:rPr>
        <w:t>Paradiso</w:t>
      </w:r>
      <w:r>
        <w:rPr/>
        <w:t>, all’inizio della celebre disquisizione sulla vera natura delle macchie lunari fra Dante e Beatrice (II, 51):</w:t>
      </w:r>
    </w:p>
    <w:p>
      <w:pPr>
        <w:pStyle w:val="Normal"/>
        <w:tabs>
          <w:tab w:val="clear" w:pos="708"/>
          <w:tab w:val="decimal" w:pos="1008" w:leader="none"/>
          <w:tab w:val="decimal" w:pos="2016" w:leader="none"/>
          <w:tab w:val="decimal" w:pos="3024" w:leader="none"/>
          <w:tab w:val="decimal" w:pos="4032" w:leader="none"/>
          <w:tab w:val="decimal" w:pos="5040" w:leader="none"/>
        </w:tabs>
        <w:spacing w:lineRule="auto" w:line="216"/>
        <w:jc w:val="both"/>
        <w:rPr>
          <w:i/>
          <w:i/>
        </w:rPr>
      </w:pPr>
      <w:r>
        <w:rPr>
          <w:i/>
        </w:rPr>
      </w:r>
    </w:p>
    <w:p>
      <w:pPr>
        <w:pStyle w:val="Normal"/>
        <w:tabs>
          <w:tab w:val="clear" w:pos="708"/>
          <w:tab w:val="decimal" w:pos="1008" w:leader="none"/>
          <w:tab w:val="decimal" w:pos="2016" w:leader="none"/>
          <w:tab w:val="decimal" w:pos="3024" w:leader="none"/>
          <w:tab w:val="decimal" w:pos="4032" w:leader="none"/>
          <w:tab w:val="decimal" w:pos="5040" w:leader="none"/>
        </w:tabs>
        <w:spacing w:lineRule="auto" w:line="216"/>
        <w:ind w:left="170" w:hanging="0"/>
        <w:jc w:val="both"/>
        <w:rPr/>
      </w:pPr>
      <w:r>
        <w:rPr>
          <w:i/>
        </w:rPr>
        <w:tab/>
        <w:t>Ma ditemi: che son li segni bui</w:t>
      </w:r>
    </w:p>
    <w:p>
      <w:pPr>
        <w:pStyle w:val="Normal"/>
        <w:tabs>
          <w:tab w:val="clear" w:pos="708"/>
          <w:tab w:val="decimal" w:pos="1008" w:leader="none"/>
          <w:tab w:val="decimal" w:pos="2016" w:leader="none"/>
          <w:tab w:val="decimal" w:pos="3024" w:leader="none"/>
          <w:tab w:val="decimal" w:pos="4032" w:leader="none"/>
          <w:tab w:val="decimal" w:pos="5040" w:leader="none"/>
        </w:tabs>
        <w:spacing w:lineRule="auto" w:line="216"/>
        <w:ind w:left="170" w:hanging="0"/>
        <w:jc w:val="both"/>
        <w:rPr>
          <w:i/>
          <w:i/>
        </w:rPr>
      </w:pPr>
      <w:r>
        <w:rPr>
          <w:i/>
        </w:rPr>
        <w:t>Di questo corpo, che là giuso in terra</w:t>
      </w:r>
    </w:p>
    <w:p>
      <w:pPr>
        <w:pStyle w:val="Normal"/>
        <w:tabs>
          <w:tab w:val="clear" w:pos="708"/>
          <w:tab w:val="decimal" w:pos="1008" w:leader="none"/>
          <w:tab w:val="decimal" w:pos="2016" w:leader="none"/>
          <w:tab w:val="decimal" w:pos="3024" w:leader="none"/>
          <w:tab w:val="decimal" w:pos="4032" w:leader="none"/>
          <w:tab w:val="decimal" w:pos="5040" w:leader="none"/>
        </w:tabs>
        <w:spacing w:lineRule="auto" w:line="216"/>
        <w:ind w:left="170" w:hanging="0"/>
        <w:jc w:val="both"/>
        <w:rPr>
          <w:i/>
          <w:i/>
        </w:rPr>
      </w:pPr>
      <w:r>
        <w:rPr>
          <w:i/>
        </w:rPr>
        <w:t>Fan di Cain favoleggiare altrui?</w:t>
      </w:r>
    </w:p>
    <w:p>
      <w:pPr>
        <w:pStyle w:val="Normal"/>
        <w:tabs>
          <w:tab w:val="clear" w:pos="708"/>
          <w:tab w:val="decimal" w:pos="1008" w:leader="none"/>
          <w:tab w:val="decimal" w:pos="2016" w:leader="none"/>
          <w:tab w:val="decimal" w:pos="3024" w:leader="none"/>
          <w:tab w:val="decimal" w:pos="4032" w:leader="none"/>
          <w:tab w:val="decimal" w:pos="5040" w:leader="none"/>
        </w:tabs>
        <w:spacing w:lineRule="auto" w:line="216"/>
        <w:jc w:val="both"/>
        <w:rPr>
          <w:i/>
          <w:i/>
        </w:rPr>
      </w:pPr>
      <w:r>
        <w:rPr>
          <w:i/>
        </w:rPr>
      </w:r>
    </w:p>
    <w:p>
      <w:pPr>
        <w:pStyle w:val="Normal"/>
        <w:tabs>
          <w:tab w:val="clear" w:pos="708"/>
          <w:tab w:val="decimal" w:pos="1008" w:leader="none"/>
          <w:tab w:val="decimal" w:pos="2016" w:leader="none"/>
          <w:tab w:val="decimal" w:pos="3024" w:leader="none"/>
          <w:tab w:val="decimal" w:pos="4032" w:leader="none"/>
          <w:tab w:val="decimal" w:pos="5040" w:leader="none"/>
        </w:tabs>
        <w:spacing w:lineRule="auto" w:line="216"/>
        <w:jc w:val="both"/>
        <w:rPr/>
      </w:pPr>
      <w:r>
        <w:rPr/>
        <w:t xml:space="preserve">Ancora meno noto, e singolare, è che un certo Filippo Zamboni nel 1880 si accorse che nel disco della Luna piena si poteva anche ravvisare l'immagine di un uomo e una donna che si stanno baciando. Dopo la sua morte, la moglie, nel 1912, pubblicò postumo un suo libro sull'argomento: </w:t>
      </w:r>
      <w:r>
        <w:rPr>
          <w:i/>
        </w:rPr>
        <w:t>Il bacio nella Luna</w:t>
      </w:r>
      <w:r>
        <w:rPr/>
        <w:t xml:space="preserve">. </w:t>
      </w:r>
    </w:p>
    <w:p>
      <w:pPr>
        <w:pStyle w:val="Normal"/>
        <w:tabs>
          <w:tab w:val="clear" w:pos="708"/>
          <w:tab w:val="decimal" w:pos="1008" w:leader="none"/>
          <w:tab w:val="decimal" w:pos="2016" w:leader="none"/>
          <w:tab w:val="decimal" w:pos="3024" w:leader="none"/>
          <w:tab w:val="decimal" w:pos="4032" w:leader="none"/>
          <w:tab w:val="decimal" w:pos="5040" w:leader="none"/>
        </w:tabs>
        <w:spacing w:lineRule="auto" w:line="216"/>
        <w:jc w:val="both"/>
        <w:rPr/>
      </w:pPr>
      <w:r>
        <w:rPr/>
        <w:t>Se il lettore vuole verificare di persona cosa riesce a vedere a occhio nudo sul disco della Luna, deve scegliere il momento in cui il satellite è appena sorto, uno o due giorni prima del plenilunio, appena prima del tramonto del Sole: eviterà così l'abbagliamento prodotto dall'eccessivo contrasto fra la superficie illuminata della Luna e il fondo scuro del cielo.</w:t>
      </w:r>
    </w:p>
    <w:p>
      <w:pPr>
        <w:pStyle w:val="TextBody"/>
        <w:spacing w:lineRule="auto" w:line="216"/>
        <w:rPr>
          <w:sz w:val="20"/>
        </w:rPr>
      </w:pPr>
      <w:r>
        <w:rPr>
          <w:sz w:val="20"/>
        </w:rPr>
        <w:t>Oltre che molto acuto, l'occhio umano ha un'altra notevole proprietà, che lo rende  superiore a qualunque strumento ottico: il grande campo visivo, che può abbracciare un'area molto grande, fino a 180°. Questo significa, in pratica, che, puntando lo sguardo allo zenit, uno può vedere l'intero cielo da un oriz</w:t>
        <w:softHyphen/>
        <w:t xml:space="preserve">zonte all'altro. Certo, per la verità, la visione ai bordi del campo è molto confusa, ma è sufficiente spostare leggermente gli occhi, senza neanche muovere la testa, per coprire correttamente quasi tutta quest'estensione (senza muovere né occhi né testa il campo corretto è dell'ordine dei 90°). </w:t>
      </w:r>
    </w:p>
    <w:p>
      <w:pPr>
        <w:pStyle w:val="TextBody"/>
        <w:spacing w:lineRule="auto" w:line="216"/>
        <w:rPr>
          <w:sz w:val="20"/>
        </w:rPr>
      </w:pPr>
      <w:r>
        <w:rPr>
          <w:sz w:val="20"/>
        </w:rPr>
        <w:t>Inoltre l'occhio umano è in grado di percepire distintamente sorgenti luminose differenti in intensità anche più di un miliardo di volte. Questo gli consente, senza nessun aiuto esterno, di avere esperienza di pressoché tutte le classi di oggetti astronomici. Possiamo osservare circa 7000 stelle, dalle più brillanti alle più deboli, di varia natura e dei vari tipi; con un po' di alle</w:t>
        <w:softHyphen/>
        <w:t>namento possiamo cominciare ad apprezzarne addirittura i colori, perlomeno delle più luminose. Possiamo vedere facilmente i pianeti visibili in cielo in un dato momento e, aguzzando lo sguardo, percepire la duplicità di almeno un paio di stelle, cogliere la debole luce di almeno una decina di ammassi stellari e di due o tre nebulose. Possiamo addirittura, come vedremo meglio più avanti, spingere il nostro sguardo nella Galassia a più di 7000 anni luce, nella costellazione del Perseo, dove c'è un doppio ammasso di stelle che è l'oggetto ga</w:t>
        <w:softHyphen/>
        <w:t>lattico più lontano che è possibile scorgere senza ausilio otti</w:t>
        <w:softHyphen/>
        <w:t>co.</w:t>
      </w:r>
    </w:p>
    <w:p>
      <w:pPr>
        <w:pStyle w:val="TextBody"/>
        <w:spacing w:lineRule="auto" w:line="216"/>
        <w:rPr>
          <w:sz w:val="20"/>
        </w:rPr>
      </w:pPr>
      <w:r>
        <w:rPr>
          <w:sz w:val="20"/>
        </w:rPr>
        <w:t>Ma possiamo fare ancora di più, e ancor meglio degli anti</w:t>
        <w:softHyphen/>
        <w:t>chi, spaziare al di fuori della Galassia e ricevere il debole ba</w:t>
        <w:softHyphen/>
        <w:t>gliore della galassia di Andromeda, a tre milioni di anni luce di distanza, che nessuno citò fino al poeta romano Avieno nel quarto secolo d.C. Oppure cogliere il variare di luminosità di circa una dozzina di stelle, fenomeno troppo inquietante per i nostri antenati, che credevano in un cosmo immutabile, e che fu rico</w:t>
        <w:softHyphen/>
        <w:t>nosciuto soltanto con l'avvento della nuova astronomia, nel Sei</w:t>
        <w:softHyphen/>
        <w:t xml:space="preserve">cen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b/>
          <w:b/>
          <w:sz w:val="20"/>
        </w:rPr>
      </w:pPr>
      <w:r>
        <w:rPr>
          <w:b/>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b/>
          <w:b/>
        </w:rPr>
      </w:pPr>
      <w:r>
        <w:rPr>
          <w:b/>
        </w:rPr>
        <w:t>Orientars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Soprattutto chi inizia da zero a osservare ha bisogno di prendere confidenza con la volta stellata. Ed è bene quindi che questo approccio avvenga di giorno, perché maggiori e più facili sono i riferimenti utili. Inoltre molte osservazioni astronomiche, e alcune fra le più utili didatticamente, si possono effettuare di gior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Il nostro scopo sarà innanzitutto di mettere chi inizia nelle condizioni di orientarsi: come nella pratica quotidiana, prima di iniziare qualsiasi operazione di ricerca o di scoperta, è bene fissare alcuni punti di riferimento. Non si può imparare a osservare il cielo, riconoscere i movimenti del Sole e della Luna, le stelle, le costellazioni, i pianeti, senza questi punti fissi, che sono i punti cardina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Da quale punto cardinale cominciare? Fa poca differenza, dal momento che, trovatone uno, gli altri sono facili da rintraccia</w:t>
        <w:softHyphen/>
        <w:t>re. Di solito si parte dal nord, perché è quello indicato dalla bussola. Ma forse non tut</w:t>
        <w:softHyphen/>
        <w:t>ti sanno che non ci si può fidare più di tanto di questo strumen</w:t>
        <w:softHyphen/>
        <w:t>to. Innanzitutto la bussola indica il nord magnetico, e non quello geografico, a causa del fatto che polo nord geografico e polo nord magnetico non coincidono sulla superficie della Terra. Pertanto l'indicazione della bussola, a seconda di dove ci troviamo sul territorio nazionale, non sarà rigorosamente preci</w:t>
        <w:softHyphen/>
        <w:t>sa. Occorre comunque dire che il valore della declinazione magne</w:t>
        <w:softHyphen/>
        <w:t>tica, ovvero l'angolo fra il nord geografico e quello magnetico, non è di grande entità per il nostro Paese, anche se teniamo con</w:t>
        <w:softHyphen/>
        <w:t>to del fatto che esso varia, nel tempo, di circa 1° ogni 9 anni. Attualmente l'Italia è compresa grossomodo fra i valori 0° e 2° di declinazione magnetica orientale (cioè il nord magnetico è po</w:t>
        <w:softHyphen/>
        <w:t xml:space="preserve">sto a est del nord geografico). Si tratta di valori trascurabili, se teniamo conto che l'intero orizzonte viene diviso in 360°.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Se dovessimo prendere in considerazione solo la de</w:t>
        <w:softHyphen/>
        <w:t>clinazione magnetica, l'orientamento con la bussola funzionerebbe in maniera quasi ottimale. Ma esistono ben altre cause di errore: una è rappresentata dalla grandezza della bussola stessa. A meno di non utilizzarne una enorme, sarà difficile visualizzare su di essa scarti più precisi di 3°-5°. Inoltre la bussola è molto sen</w:t>
        <w:softHyphen/>
        <w:t>sibile alla vicinanza di materiali ferrosi, alla non perfetta o</w:t>
        <w:softHyphen/>
        <w:t>rizzontalità, e altro ancora. In definitiva, da esperienze fatte personalmente, non è infrequente trovare scostamenti dal nord geografico anche di 10-1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I manuali di topografia e orientamento suggeriscono modi al</w:t>
        <w:softHyphen/>
        <w:t>ternativi per trovare il nord, per esempio guardare dove si trova il muschio sugli alberi e sulle rocce, le macchie boscose più fitte, le chiazze di neve residua, ma è evidente che questi si</w:t>
        <w:softHyphen/>
        <w:t>stemi sono assolutamente imprecisi e non soddisfacenti. Un altro metodo è quello, ben noto, dell'orologio, di nuovo attuabile da quando gli orologi analogici (quelli con le lancette, per inten</w:t>
        <w:softHyphen/>
        <w:t>derci) sono tornati di moda: si deve tenere l'orologio orizzonta</w:t>
        <w:softHyphen/>
        <w:t>le e puntare la sua lancetta delle ore verso il Sole (fig. 66); poi si divide per due l'ora segnata in quel momento dall'orologio: l'ora risultante indica sul quadrante la direzione del nord (con l'av</w:t>
        <w:softHyphen/>
        <w:t>vertenza di designare le ore del pomeriggio come 14, 15, 16... e non come 2, 3, 4). Anche questo metodo, però, è altamente impre</w:t>
        <w:softHyphen/>
        <w:t>ciso, a causa del fatto che il movimento del Sole rispetto all'o</w:t>
        <w:softHyphen/>
        <w:t>rizzonte è disuguale nelle varie stagioni. Infatti in stagioni diverse la nostra stella, ad una certa ora, si trova non solo ad un'altezza diver</w:t>
        <w:softHyphen/>
        <w:t>sa, ma anche ad un diverso azimut (arco di orizzonte, misurato in gradi in senso orario, compreso fra il sud e la perpendicolare al punto che individua l'altezza). Di come trovare il nord di notte, cosa fra l’altro molto più facile, ci occuperemo più avanti. Una volta trovato il nord, il sud sarà esattamente dalla parte opposta, l'est sarà, guardando a nord, a destra, l'ovest a sinist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lang w:val="en-US" w:eastAsia="en-US"/>
        </w:rPr>
      </w:pPr>
      <w:r>
        <w:rPr>
          <w:lang w:val="en-US" w:eastAsia="en-US"/>
        </w:rPr>
        <w:drawing>
          <wp:anchor behindDoc="0" distT="0" distB="0" distL="114935" distR="114935" simplePos="0" locked="0" layoutInCell="0" allowOverlap="1" relativeHeight="41">
            <wp:simplePos x="0" y="0"/>
            <wp:positionH relativeFrom="column">
              <wp:posOffset>374015</wp:posOffset>
            </wp:positionH>
            <wp:positionV relativeFrom="paragraph">
              <wp:posOffset>93980</wp:posOffset>
            </wp:positionV>
            <wp:extent cx="3584575" cy="18897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3584575" cy="1889760"/>
                    </a:xfrm>
                    <a:prstGeom prst="rect">
                      <a:avLst/>
                    </a:prstGeom>
                  </pic:spPr>
                </pic:pic>
              </a:graphicData>
            </a:graphic>
          </wp:anchor>
        </w:drawing>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b/>
          <w:i/>
          <w:sz w:val="18"/>
        </w:rPr>
        <w:t>Fig. 66.</w:t>
      </w:r>
      <w:r>
        <w:rPr>
          <w:i/>
          <w:sz w:val="18"/>
        </w:rPr>
        <w:t xml:space="preserve"> Metodo per trovare il nord utilizzando un orologio analo</w:t>
        <w:softHyphen/>
        <w:t xml:space="preserve">gico. Si rivolge la lancetta delle ore verso il S\ole e si divide l'ora indicata per due: l'ora trovata indica il nord (da </w:t>
      </w:r>
      <w:r>
        <w:rPr>
          <w:sz w:val="18"/>
        </w:rPr>
        <w:t>L’Astronomia</w:t>
      </w:r>
      <w:r>
        <w:rPr>
          <w:i/>
          <w:sz w:val="18"/>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i/>
          <w:i/>
          <w:sz w:val="18"/>
        </w:rPr>
      </w:pPr>
      <w:r>
        <w:rPr>
          <w:i/>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Se volessimo partire, per orientarci, dal sud, la faccenda sarebbe forse più facile. Innanzitutto, dobbiamo ricordare che questo è il punto dove tutti gli oggetti celesti culminano, ovve</w:t>
        <w:softHyphen/>
        <w:t>ro raggiungono la massima altezza sull'orizzonte, ed è ben noto che quando il Sole, l'oggetto celeste in assoluto più importante, almeno per noi, culmina, abbiamo il mezzogiorno. Di giorno, quindi, trovare il sud sembrerebbe un gioco da ragazzi. Non è proprio così, però, perché il Sole non culmina quasi mai quando il nostro orologio segna le 12 ma un po' dopo o un po' prima a seconda del periodo dell'anno e della nostra longitudine. Infatti il Sole passa in meridiano con qual</w:t>
        <w:softHyphen/>
        <w:t>che secondo di anticipo o di ritardo nei vari periodi dell'anno. Ciò è dovuto al fatto che, come sappiamo, l'orbita della Terra non è circolare ma ellittica e, per la seconda legge di Keplero, essa viene percorsa con velocità variabile, maggiore quando il pianeta è più vicino al Sole, minore quando è più lontano. Gli anticipi e i ritardi, pur non essendo di grande entità, si accumulano nel corso dell'anno e, sommati ad un altro effetto di cui parleremo in seguito, danno luogo a sensibili discrepanze, fino a un massi</w:t>
        <w:softHyphen/>
        <w:t>mo di circa un quarto d’ora in più o in meno. Per quanto concerne la longitudine, è chiaro che, spostandosi lungo i paralleli sulla superficie della Terra ma rimanendo in un unico territorio dove vige un’unica ora legale, come il nostro Paese, vedremo il Sole sorgere, culminare e tramontare prima o dopo, a seconda che andiamo verso est o ver</w:t>
        <w:softHyphen/>
        <w:t>so ovest.  Senza contare, naturalmen</w:t>
        <w:softHyphen/>
        <w:t>te, l'ora di differenza presente quando è in vigore il Tempo Le</w:t>
        <w:softHyphen/>
        <w:t>gale Estivo. Anche qui, comunque, l'errore non sarà enorme: solo nel punto più occidentale d'Italia, ed esclusivamente attorno al 10 febbraio, esso arriverà a circa 12°. Una volta trovato il sud, il nord sarà dalla parte opposta, l'est, guardando a sud, a sinistra, l'ovest a dest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Se poi volessimo cominciare trovando l'est e l'ovest, allora dovremmo riferirci alla direzione di levata e di tra</w:t>
        <w:softHyphen/>
        <w:t>monto del Sole. Anche questa indicazione tuttavia è approssimativa: il Sole sorge esat</w:t>
        <w:softHyphen/>
        <w:t>tamente a est e tramonta esattamente a ovest solo due giorni all'anno, agli equinozi; un'osservazione compiuta intorno a quei due periodi dà ragguagli abbastanza precisi, ma lontano da quelle epoche, invece, l'errore può essere anche di decine di grad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b/>
          <w:b/>
        </w:rPr>
      </w:pPr>
      <w:r>
        <w:rPr>
          <w:b/>
        </w:rPr>
        <w:t>Lo spostamento diurno e annuo del Sole in ci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 xml:space="preserve">Tutti sanno che il Sole sorge a est, culmina a sud e tramonta a ovest come conseguenza del fatto che la Terra ruota sul proprio asse in senso contrario, da ovest verso est. Tutti lo sanno perché gliel’hanno insegnato ma quasi nessuno è, per la verità, in grado di dimostrarlo. E, d’altra parte, la prima prova diretta della rotazione della Terra non la si è avuta che nel 1851: in quell’anno il fisico francese Leon Foucault, mettendo in oscillazione un grande pendolo con una massa elevata, si accorse che il suo piano di oscillazione variava rispetto alla Terra, deducendone che, poiché il piano di oscillazione di un pendolo tende a rimanere immutato rispetto a un riferimento assoluto, in realtà era la Terra a ruotare rispetto al riferimento assoluto. Tale effetto è rilevabile però solo con lunghi pendoli e sospendendovi masse notevoli: per la famosa dimostrazione pubblica al Pantheon di Parigi Foucault usò un filo di 67 m e una massa di 28 kg.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Oggi invocare la rotazione della Terra ci sembra la cosa più ragionevole perché abbiamo delle nozioni sulla grandezza del cosmo, sulla natura dei corpi celesti, ecc., che gli antichi non avevano ma, davvero, il pensiero più immediato, osservando i movimenti di Sole, Luna, stelle, è che noi siamo fermi e che tutto ci gira intorno. Del resto i due modelli sono assolutamente analoghi dal punto di vista geometrico, e anche noi, implicitamente, nel linguaggio parlato, usiamo locuzioni “tolemaiche” come “il Sole sorge”, “la Luna tramonta”, ecc.</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La Terra non gira attorno al proprio asse in 24 ore esatte, com’è noto. Perché allora noi consideriamo un giorno di 24 ore esatte? In realtà si tratta di un effetto combinato dei moti di rotazione e rivoluzione della Terra. Essa ruota in 23 ore, 56 minuti e 4,2 secondi da ovest a est o in senso antio</w:t>
        <w:softHyphen/>
        <w:t>rario se guardiamo dal polo nord. L’effetto immediato di questa rotazione è che, se osserviamo una determinata stella al suo sor</w:t>
        <w:softHyphen/>
        <w:t>gere, al suo passaggio in meridiano o al suo tramonto in un de</w:t>
        <w:softHyphen/>
        <w:t>terminato giorno dell'anno, la rivedremo sorgere, culminare o tramontare il giorno successivo esattamente 23 ore, 56 minuti e 4,2 secondi più tardi. Più in generale, tutta la sfera celeste, con le stelle, il Sole, la Luna e i pianeti, ruoterà in senso contrario a quello della rotazione terrestre (cioè da est a o</w:t>
        <w:softHyphen/>
        <w:t xml:space="preserve">vest) in 23 ore 56 minuti e 4,2 secondi. Questo intervallo di tempo è chiamato </w:t>
      </w:r>
      <w:r>
        <w:rPr>
          <w:i/>
        </w:rPr>
        <w:t>giorno</w:t>
      </w:r>
      <w:r>
        <w:rPr/>
        <w:t xml:space="preserve"> </w:t>
      </w:r>
      <w:r>
        <w:rPr>
          <w:i/>
        </w:rPr>
        <w:t>siderale</w:t>
      </w:r>
      <w:r>
        <w:rPr/>
        <w:t xml:space="preserve"> proprio a causa della scelta del riferimento stellare per la sua misurazione (in latino </w:t>
      </w:r>
      <w:r>
        <w:rPr>
          <w:i/>
        </w:rPr>
        <w:t>sidus-eris</w:t>
      </w:r>
      <w:r>
        <w:rPr/>
        <w:t xml:space="preserve"> significa stell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Oltre a ruotare sul proprio asse, però, il nostro pianeta rivolui</w:t>
        <w:softHyphen/>
        <w:t>sce anche in circa 365 giorni e 6 ore intorno al Sole. Il moto di rivoluzione della Terra ha due principali effetti sui moti appa</w:t>
        <w:softHyphen/>
        <w:t>renti del Sole. Il primo  è visibile in fig. 67, dove vediamo la Terra in due posizioni successive sulla propria orbita, separate dall'intervallo di un giorno. In T</w:t>
      </w:r>
      <w:r>
        <w:rPr>
          <w:vertAlign w:val="subscript"/>
        </w:rPr>
        <w:t>1</w:t>
      </w:r>
      <w:r>
        <w:rPr/>
        <w:t xml:space="preserve"> il Sole passa al meridiano di una determinata località in un certo istante. Il giorno seguente, in T</w:t>
      </w:r>
      <w:r>
        <w:rPr>
          <w:vertAlign w:val="subscript"/>
        </w:rPr>
        <w:t>2</w:t>
      </w:r>
      <w:r>
        <w:rPr/>
        <w:t>, dopo aver effettuato un giro completo sul proprio asse (rotazione siderale) la Terra non è più allineata con il Sole, perché si è spostata di un certo tratto lungo la sua orbita. Per tornare ad avere il Sole in meridiano nella precedente località il nostro pianeta deve ruotare ancora  di una quantità che ammon</w:t>
        <w:softHyphen/>
        <w:t xml:space="preserve">ta, in termini di tempo, a 3 minuti e 56 secondi. Pertanto, il Sole ritorna a passare in meridiano non ogni 23 ore e 56 minuti come le stelle, ma ogni 24 ore, in media. Ed è proprio l’intervallo fra due passaggi del Sole in meridiano, chiamato </w:t>
      </w:r>
      <w:r>
        <w:rPr>
          <w:i/>
        </w:rPr>
        <w:t>giorno solare</w:t>
      </w:r>
      <w:r>
        <w:rPr/>
        <w:t>, che costituisce una delle nostre più importanti unità di misura del tempo. Un secondo effetto della rivoluzione terrestre è che il So</w:t>
        <w:softHyphen/>
        <w:t>le, nel corso dell'anno, appare spostarsi lentamente da ovest a est sullo sfondo delle costellazioni, percorrendo una fascia ce</w:t>
        <w:softHyphen/>
        <w:t>leste chiamata eclitt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lang w:val="en-US" w:eastAsia="en-US"/>
        </w:rPr>
      </w:pPr>
      <w:r>
        <w:rPr>
          <w:lang w:val="en-US" w:eastAsia="en-US"/>
        </w:rPr>
        <w:drawing>
          <wp:anchor behindDoc="0" distT="0" distB="0" distL="114935" distR="114935" simplePos="0" locked="0" layoutInCell="0" allowOverlap="1" relativeHeight="42">
            <wp:simplePos x="0" y="0"/>
            <wp:positionH relativeFrom="column">
              <wp:posOffset>465455</wp:posOffset>
            </wp:positionH>
            <wp:positionV relativeFrom="paragraph">
              <wp:posOffset>116840</wp:posOffset>
            </wp:positionV>
            <wp:extent cx="3237230" cy="17919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0" r="-11" b="-20"/>
                    <a:stretch>
                      <a:fillRect/>
                    </a:stretch>
                  </pic:blipFill>
                  <pic:spPr bwMode="auto">
                    <a:xfrm>
                      <a:off x="0" y="0"/>
                      <a:ext cx="3237230" cy="1791970"/>
                    </a:xfrm>
                    <a:prstGeom prst="rect">
                      <a:avLst/>
                    </a:prstGeom>
                  </pic:spPr>
                </pic:pic>
              </a:graphicData>
            </a:graphic>
          </wp:anchor>
        </w:drawing>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b/>
          <w:i/>
          <w:sz w:val="18"/>
        </w:rPr>
        <w:t xml:space="preserve">Fig. 67. </w:t>
      </w:r>
      <w:r>
        <w:rPr>
          <w:i/>
          <w:sz w:val="18"/>
        </w:rPr>
        <w:t xml:space="preserve"> Giorno siderale e giorno solar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i/>
          <w:i/>
          <w:sz w:val="18"/>
        </w:rPr>
      </w:pPr>
      <w:r>
        <w:rPr>
          <w:i/>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Poiché l'asse terrestre è inclinato sulla perpendicolare al piano orbitale (esattamente di 23°26'), nel corso dell'anno, a seconda della posizione della Terra sulla sua orbita, il Sole è visto da una determinata località del nostro pianeta ad altezze differenti e quindi i raggi solari colpiscono la Terra a diverse inclinazioni. Ciò determina il fenomeno delle stagioni. É eviden</w:t>
        <w:softHyphen/>
        <w:t>te, infatti, che se il nostro pianeta avesse l'asse esattamente perpendicolare all'orbita, in una determinata località il Sole raggiungerebbe la stessa altezza in tutti i giorni dell'anno. In</w:t>
        <w:softHyphen/>
        <w:t>vece, per esempio da noi d'inverno il Sole è basso, d'estate è alto, in primavera e autunno si trova a livelli intermedi. Con riferimento alla fig. 68, vediamo come agli equinozi l'inclinazione dell'asse non ha effetto, perché esso è disposto parallelamente alla congiungente Terra-So</w:t>
        <w:softHyphen/>
        <w:t>le; l'illuminazione del Sole è uniforme per i due emisferi terre</w:t>
        <w:softHyphen/>
        <w:t>stri, ovvero siamo nella situazione limite che avremmo se l'asse non fosse inclinato per niente: all'equatore il Sole è allo ze</w:t>
        <w:softHyphen/>
        <w:t>nit, ai poli coincide con l'orizzonte, alle latitudini temperate è esattamente a metà strada fra questo e quello. Siamo all'equi</w:t>
        <w:softHyphen/>
        <w:t xml:space="preserve">nozio, parola che deriva dal latino </w:t>
      </w:r>
      <w:r>
        <w:rPr>
          <w:i/>
        </w:rPr>
        <w:t>aequinoctium</w:t>
      </w:r>
      <w:r>
        <w:rPr/>
        <w:t xml:space="preserve">, composto dalle parole </w:t>
      </w:r>
      <w:r>
        <w:rPr>
          <w:i/>
        </w:rPr>
        <w:t>aequus</w:t>
      </w:r>
      <w:r>
        <w:rPr/>
        <w:t xml:space="preserve"> “uguale” e </w:t>
      </w:r>
      <w:r>
        <w:rPr>
          <w:i/>
        </w:rPr>
        <w:t>nox-noctis</w:t>
      </w:r>
      <w:r>
        <w:rPr/>
        <w:t xml:space="preserve"> “notte”, poiché in questo mo</w:t>
        <w:softHyphen/>
        <w:t>mento la notte ha la stessa durata del giorno a tutte le latitu</w:t>
        <w:softHyphen/>
        <w:t>dini. Al solstizio di giugno l'asse terrestre è rivolto verso il Sole, l'emisfero boreale è in piena luce, mentre quello australe riceve la luce del Sole obliquamente: è il solstizio estivo per l'emisfero nord, e invernale per quello sud. Al solstizio di dicembre, infine, l'asse è rivolto dalla parte opposta al Sole: la Terra rivolge alla nostra stella il po</w:t>
        <w:softHyphen/>
        <w:t>lo sud e tutto l'emisfero australe ha il Sole più alto rispetto all'emisfero nord, che subisce una bassa inclinazione dei raggi solari. Siamo nel solstizio invernale per la nostra metà del pia</w:t>
        <w:softHyphen/>
        <w:t xml:space="preserve">neta, estivo per l'altra. Il termine solstizio deriva dal latino </w:t>
      </w:r>
      <w:r>
        <w:rPr>
          <w:i/>
        </w:rPr>
        <w:t>solstitium</w:t>
      </w:r>
      <w:r>
        <w:rPr/>
        <w:t xml:space="preserve">, composto da </w:t>
      </w:r>
      <w:r>
        <w:rPr>
          <w:i/>
        </w:rPr>
        <w:t>sol</w:t>
      </w:r>
      <w:r>
        <w:rPr/>
        <w:t xml:space="preserve"> “sole” e </w:t>
      </w:r>
      <w:r>
        <w:rPr>
          <w:i/>
        </w:rPr>
        <w:t>stare</w:t>
      </w:r>
      <w:r>
        <w:rPr/>
        <w:t>, “fermarsi” e indica il comportamento particolare della nostra stella in quei periodi, nei quali non appare quasi spostarsi in direzione nord sud, ma sembra rimanere sempre alla stessa altezza (per esempio a mezzo</w:t>
        <w:softHyphen/>
        <w:t>gior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b/>
          <w:b/>
          <w:i/>
          <w:i/>
          <w:sz w:val="18"/>
          <w:lang w:val="en-US" w:eastAsia="en-US"/>
        </w:rPr>
      </w:pPr>
      <w:r>
        <w:rPr>
          <w:b/>
          <w:i/>
          <w:sz w:val="18"/>
          <w:lang w:val="en-US" w:eastAsia="en-US"/>
        </w:rPr>
        <w:drawing>
          <wp:anchor behindDoc="0" distT="0" distB="0" distL="114935" distR="114935" simplePos="0" locked="0" layoutInCell="0" allowOverlap="1" relativeHeight="43">
            <wp:simplePos x="0" y="0"/>
            <wp:positionH relativeFrom="column">
              <wp:posOffset>648335</wp:posOffset>
            </wp:positionH>
            <wp:positionV relativeFrom="paragraph">
              <wp:posOffset>65405</wp:posOffset>
            </wp:positionV>
            <wp:extent cx="2877185" cy="177990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0" r="-13" b="-20"/>
                    <a:stretch>
                      <a:fillRect/>
                    </a:stretch>
                  </pic:blipFill>
                  <pic:spPr bwMode="auto">
                    <a:xfrm>
                      <a:off x="0" y="0"/>
                      <a:ext cx="2877185" cy="1779905"/>
                    </a:xfrm>
                    <a:prstGeom prst="rect">
                      <a:avLst/>
                    </a:prstGeom>
                  </pic:spPr>
                </pic:pic>
              </a:graphicData>
            </a:graphic>
          </wp:anchor>
        </w:drawing>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b/>
          <w:i/>
          <w:sz w:val="18"/>
        </w:rPr>
        <w:t xml:space="preserve">Fig. 68. </w:t>
      </w:r>
      <w:r>
        <w:rPr>
          <w:i/>
          <w:sz w:val="18"/>
        </w:rPr>
        <w:t xml:space="preserve">L’inclinazione dell’asse terrestre determina il fenomeno delle stagioni (da </w:t>
      </w:r>
      <w:r>
        <w:rPr>
          <w:sz w:val="18"/>
        </w:rPr>
        <w:t>Stelle e pianeti</w:t>
      </w:r>
      <w:r>
        <w:rPr>
          <w:i/>
          <w:sz w:val="18"/>
        </w:rPr>
        <w:t xml:space="preserve">, Mondador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i/>
          <w:i/>
          <w:sz w:val="18"/>
        </w:rPr>
      </w:pPr>
      <w:r>
        <w:rPr>
          <w:i/>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b/>
          <w:b/>
        </w:rPr>
      </w:pPr>
      <w:r>
        <w:rPr>
          <w:b/>
        </w:rPr>
        <w:t>Leggere una meridia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Da quasi 25 anni l’Unione Astrofili Italiani (UAI) ha una Sezione che si occupa di quadranti solari, ovvero delle meridiane, quegli antichi, e splendidi, misuratori del tempo che fanno bella mostra di sé sulle pareti e sulle piazze di tutt’Italia (v. fig. 69). Quest'attenzione si concretizza soprattutto nella loro catalogazione in tutto il territorio nazionale, con l'obiettivo dichiarato di portare alla loro conservazione, recupero e salvaguardia e in generale, comunque, di sollevare l'attenzione del pubblico sul massiccio deterioramento a cui sta andando incontro uno dei più importanti patri</w:t>
        <w:softHyphen/>
        <w:t>moni storico-scientifici del nostro paese. Ma  un altro scopo della Sezione è quello di portare al recupero delle meridiane anche sul piano didattico. Molti appassionati di gnomonica (come si chiama la disciplina che si occupa degli orologi solari) sono infatti insegnanti di scienze o di matema</w:t>
        <w:softHyphen/>
        <w:t>tica, e hanno mostrato come lo studio della geografia astronomica e dell'astronomia di posizione possa grandemente avvalersi dell'impiego dei quadranti solari. Così, delle materie considerate a</w:t>
        <w:softHyphen/>
        <w:t>ride e noiose, quando spiegate alla lavagna o sui manuali, possono diventare vive e stimolanti, quando l'insegnamento si svolge sul piano di un enorme quadrante orizzontale o sotto uno splendido esemplare da parete. Anche la matematica può giovarsi dell'uso delle meridiane, per</w:t>
        <w:softHyphen/>
        <w:t>lomeno per l'insegnamento della geometria elementare nelle scuole primaria e secondaria infe</w:t>
        <w:softHyphen/>
        <w:t>riore, e per quello della trigonometria nella scuola superiore. É addirittura possibile insegnare la trigonometria partendo da una delle sue principali radici storiche, la gnomonica, facendo com</w:t>
        <w:softHyphen/>
        <w:t xml:space="preserve">prendere alcune delle profonde necessità pratiche che ne determinarono l'origine. Infine, si può far affrontare ad una classe lo studio di una meridiana particolare o la ricerca di meridiane sul territorio avvalendosi di </w:t>
      </w:r>
      <w:r>
        <w:drawing>
          <wp:anchor behindDoc="0" distT="0" distB="0" distL="114935" distR="114935" simplePos="0" locked="0" layoutInCell="0" allowOverlap="1" relativeHeight="44">
            <wp:simplePos x="0" y="0"/>
            <wp:positionH relativeFrom="column">
              <wp:posOffset>831215</wp:posOffset>
            </wp:positionH>
            <wp:positionV relativeFrom="paragraph">
              <wp:posOffset>1196975</wp:posOffset>
            </wp:positionV>
            <wp:extent cx="2651760" cy="24384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5" r="-14" b="-15"/>
                    <a:stretch>
                      <a:fillRect/>
                    </a:stretch>
                  </pic:blipFill>
                  <pic:spPr bwMode="auto">
                    <a:xfrm>
                      <a:off x="0" y="0"/>
                      <a:ext cx="2651760" cy="2438400"/>
                    </a:xfrm>
                    <a:prstGeom prst="rect">
                      <a:avLst/>
                    </a:prstGeom>
                  </pic:spPr>
                </pic:pic>
              </a:graphicData>
            </a:graphic>
          </wp:anchor>
        </w:drawing>
      </w:r>
      <w:r>
        <w:rPr/>
        <w:t>conoscenze mutuate dalle scienze fisiche, dall'arte, dalla storia, dall'ur</w:t>
        <w:softHyphen/>
        <w:t xml:space="preserve">banistica, dalla geografia,  inducendo apprendimenti duraturi, perché realizzati </w:t>
      </w:r>
      <w:r>
        <w:rPr>
          <w:i/>
        </w:rPr>
        <w:t>sul campo</w:t>
      </w:r>
      <w:r>
        <w:rPr/>
        <w:t>, e sap</w:t>
        <w:softHyphen/>
        <w:t xml:space="preserve">piamo quanto meglio i ragazzi imparino </w:t>
      </w:r>
      <w:r>
        <w:rPr>
          <w:i/>
        </w:rPr>
        <w:t>facendo</w:t>
      </w:r>
      <w:r>
        <w:rPr/>
        <w:t xml:space="preserve"> e non </w:t>
      </w:r>
      <w:r>
        <w:rPr>
          <w:i/>
        </w:rPr>
        <w:t>studiando</w:t>
      </w:r>
      <w:r>
        <w:rPr/>
        <w:t xml:space="preserve"> cose </w:t>
      </w:r>
      <w:r>
        <w:rPr>
          <w:i/>
        </w:rPr>
        <w:t>fatte</w:t>
      </w:r>
      <w:r>
        <w:rPr/>
        <w:t xml:space="preserve"> da altr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b/>
          <w:i/>
          <w:sz w:val="18"/>
        </w:rPr>
        <w:t>Fig. 69.</w:t>
      </w:r>
      <w:r>
        <w:rPr>
          <w:i/>
          <w:sz w:val="18"/>
        </w:rPr>
        <w:t xml:space="preserve"> Meridiana recente realizzata a Radicofani (SI). Da </w:t>
      </w:r>
      <w:r>
        <w:rPr>
          <w:sz w:val="18"/>
        </w:rPr>
        <w:t>Meridiane dei comuni d’Italia</w:t>
      </w:r>
      <w:r>
        <w:rPr>
          <w:i/>
          <w:sz w:val="18"/>
        </w:rPr>
        <w:t>, UAI-SQS/ANCI, foto M. Agneson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i/>
          <w:i/>
          <w:sz w:val="18"/>
        </w:rPr>
      </w:pPr>
      <w:r>
        <w:rPr>
          <w:i/>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Si diffonde anche, in varie parti d'Italia, la creazione di grandi quadranti monu</w:t>
        <w:softHyphen/>
        <w:t>mentali da piazza. Tali strumenti consentono spesso anche, oltre alla lettura dell'ora, la determinazione dei punti cardinali, della latitudine locale, dell'obliquità dell'eclittica, della du</w:t>
        <w:softHyphen/>
        <w:t xml:space="preserve">rata dell'anno, e vanno a costituire un apparato molto utile anche nella didattica scientifica di base, astronomica e matematica. Un esempio di intelligente sfruttamento di aree di pubblica fruizione e utilità, senz'altro da imitar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La meridiana è un formidabile strumento didattico soprattutto perché riproduce fedelmente i movimenti apparenti del Sole sulla sfera cele</w:t>
        <w:softHyphen/>
        <w:t>ste. Con quest'ultimo termine si indica una costruzione immaginaria che viene utilizzata per rappresentare i movimenti apparenti degli astri, una specie di proiezione della superficie della Terra in cielo. Questa proiezione comprende pure l'analogo dei punti e dei cerchi di riferimento essenziali all'orientamento terrestre (v. fig. 91). Abbiamo così il polo nord e sud celesti, l'equatore e il me</w:t>
        <w:softHyphen/>
        <w:t xml:space="preserve">ridiano celesti, i tropici e un reticolato di coordinate simile a quello che viene usato sulla Ter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L'estremità dell'ombra prodotta da uno gnomone (l’elemento indicatore della meridiana), piantato perpendicolarmente al piano della meridiana produ</w:t>
        <w:softHyphen/>
        <w:t>ce, nel corso di una giornata, alle nostre latitudini, delle iperboli. Una qualsia</w:t>
        <w:softHyphen/>
        <w:t>si meridiana costruita su un piano verticale o orizzontale avrà il quadrante utile per la lettura compreso fra le due iperboli solstiziali, cioè fra le linee percorse dall'ombra ai solstizi (le due curve più in alto e più in basso in fig. 69), corrispondenti ai giorni in cui il Sole ha la massima e la minima altezza, ovvero quando iniziano l’estate (21 o 22 giugno) e l’inverno (21 o 22 dicembre). La linea percorsa agli equinozi (equinozia</w:t>
        <w:softHyphen/>
        <w:t xml:space="preserve">le) è invece, alle nostre latitudini, una retta (v. sempre la fig. 69), e corrisponde ai giorni in cui iniziano la primavera (20 o 21 marzo) e l’autunno (22 o 23 settembr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Oltre a queste tre linee principali, se ne possono tracciare delle altre, inter</w:t>
        <w:softHyphen/>
        <w:t>medie (visibili sempre in fig. 69), che corrispondono al percorso dell'ombra del Sole a inter</w:t>
        <w:softHyphen/>
        <w:t>valli di un mese dall'inizio delle varie stagioni (20 aprile, 20 maggio, e così via). Conseguentemente la meridiana può funzionare anche come calendario, anche se approssimativo perché non è pos</w:t>
        <w:softHyphen/>
        <w:t xml:space="preserve">sibile, data la limitatezza dello spazio sul quadro, riprodurre le linee di tutti i giorni dell'anno e nemmeno a intervalli di una settiman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Se la lettura delle linee stagionali della meridiana è sem</w:t>
        <w:softHyphen/>
        <w:t>plicissima, un po' più complessa risulta quella delle linee ora</w:t>
        <w:softHyphen/>
        <w:t>rie. Abbiamo già parlato in precedenza degli scarti nel passaggio in meridiano del Sole: quelli dovuti alla velocità variabile della Terra lungo l’orbita sono contenuti fino a un massi</w:t>
        <w:softHyphen/>
        <w:t>mo di otto minuti in più o in meno, rispettivamente in aprile e in ottobre. Un andamento simile, chiaramente, non è adatto all'esi</w:t>
        <w:softHyphen/>
        <w:t>genza di poter disporre di un tempo costante per vari usi civili, e non è nemmeno facilmente riproducibile da un congegno meccani</w:t>
        <w:softHyphen/>
        <w:t>co. Nel corso dell’Ottocento, quando gli orologi meccanici raggiunsero una buona precisione e, di pari passo, le esigenze civili e so</w:t>
        <w:softHyphen/>
        <w:t>ciali obbligarono a saper discriminare differenze del minuto nel computo dell'ora (si pensi per esempio all'orario dei treni), si dovette adottare, per avere una misura costante del tempo, un So</w:t>
        <w:softHyphen/>
        <w:t>le fittizio, moventesi di moto uniforme lungo l'eclittica. Tutta</w:t>
        <w:softHyphen/>
        <w:t>via, a causa dell'inclinazione dell'asse terrestre, il moto appa</w:t>
        <w:softHyphen/>
        <w:t>rente solare risultava ancora irregolare. Si dovette perciò ri</w:t>
        <w:softHyphen/>
        <w:t>durre il moto del Sole dall'eclittica all'equatore celeste (come detto, la proiezione dell'equatore terrestre in cielo), introdu</w:t>
        <w:softHyphen/>
        <w:t>cendo un Sole medio, che percorre l'equatore celeste con moto u</w:t>
        <w:softHyphen/>
        <w:t xml:space="preserve">niforme. Ed è di questo Sole medio, inesistente nella realtà, che i moderni orologi riproducono il cammino. Il tempo da loro indicato prende il nome di </w:t>
      </w:r>
      <w:r>
        <w:rPr>
          <w:i/>
        </w:rPr>
        <w:t>tempo medio</w:t>
      </w:r>
      <w:r>
        <w:rPr/>
        <w:t xml:space="preserve">, mentre quello indicato dalla meridiana si chiama </w:t>
      </w:r>
      <w:r>
        <w:rPr>
          <w:i/>
        </w:rPr>
        <w:t>tempo vero</w:t>
      </w:r>
      <w:r>
        <w:rPr/>
        <w:t xml:space="preserve"> perché si basa su cicli che avvengono realmente in na</w:t>
        <w:softHyphen/>
        <w:t xml:space="preserve">tura. Si usano anche frequentemente le dizioni </w:t>
      </w:r>
      <w:r>
        <w:rPr>
          <w:i/>
        </w:rPr>
        <w:t>ora vera</w:t>
      </w:r>
      <w:r>
        <w:rPr/>
        <w:t xml:space="preserve"> e </w:t>
      </w:r>
      <w:r>
        <w:rPr>
          <w:i/>
        </w:rPr>
        <w:t>ora me</w:t>
        <w:softHyphen/>
        <w:t>dia</w:t>
      </w:r>
      <w:r>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L'insieme dei due effetti, velocità orbitale variabile e riduzione all’equatore, portano a delle differenze massime fra tempo medio e tempo vero di circa un quarto d'ora. Precisamente, la meridiana ritarda fino a un massimo di 14 minuti e 16 secondi sull'orologio a tempo medio in</w:t>
        <w:softHyphen/>
        <w:t>torno all'11 febbraio, l'orologio ritarda sulla meridiana fino a 16 minuti e 24 secondi intorno al 4 novembre. L'andamento delle differenze si può riportare in una tabella compilata giorno per giorno oppure, più praticamente, in un grafico dove in ascisse si riporta la data, in ordinate i minuti da togliere o aggiungere al quadrante solare per avere il tempo medio. Questa cor</w:t>
        <w:softHyphen/>
        <w:t xml:space="preserve">rezione dell'orologio solare si chiama </w:t>
      </w:r>
      <w:r>
        <w:rPr>
          <w:i/>
        </w:rPr>
        <w:t>equazione del tempo</w:t>
      </w:r>
      <w:r>
        <w:rPr/>
        <w:t xml:space="preserve">, dove il termine equazione va inteso nell'originario significato di “uguaglianza”: con l'equazione del tempo si rende uguale il tempo medio al tempo vero, e viceversa. Una maniera più immediata di rappresentare l'equazione del tempo è quella di riprodurre sul quadrante una particolare traccia, la cosiddetta </w:t>
      </w:r>
      <w:r>
        <w:rPr>
          <w:i/>
        </w:rPr>
        <w:t>lemniscata</w:t>
      </w:r>
      <w:r>
        <w:rPr/>
        <w:t xml:space="preserve"> (a causa della somiglianza con l'omonima curva matematica) del tempo medio, una linea a forma di otto disegnata, di solito, solo in</w:t>
        <w:softHyphen/>
        <w:t>torno alla linea oraria delle 12 (v. fig. 69), a causa della difficoltà del tracciamento. Spesso la lemniscata viene riportata non intorno alla linea dell'ora vera, bensì in un quadrante a parte. Così la lettura per la correzione del tempo medio risulta più agevole. É anche possibile ottenere il tempo medio da una meri</w:t>
        <w:softHyphen/>
        <w:t xml:space="preserve">diana utilizzando uno gnomone opportunamente sagoma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Come già accennato, per una lettura completamente corretta della meridiana è ne</w:t>
        <w:softHyphen/>
        <w:t>cessario introdurre una seconda correzione, quella relativa alla longitudine. In altre parole, l'ora solare vera sarà diversa da lon</w:t>
        <w:softHyphen/>
        <w:t>gitudine a longitudine: la meridiana segnerà le 12, ad esempio, prima nelle località poste ad est e successivamente in quelle po</w:t>
        <w:softHyphen/>
        <w:t xml:space="preserve">ste ad oves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Per motivi di ordine pratico, sempre nell’Ottocento va</w:t>
        <w:softHyphen/>
        <w:t>ri paesi decisero di dotarsi di un'ora convenzionale, un tempo medio valido per tutto il territorio nazionale. L'Italia adottò nel 1866, solo cinque anni dopo l'unificazione, l'ora del meri</w:t>
        <w:softHyphen/>
        <w:t>diano di Roma. Tuttavia per molto tempo si continuò in vari luo</w:t>
        <w:softHyphen/>
        <w:t>ghi ad andare avanti con il tempo medio locale. Dal 1893 il no</w:t>
        <w:softHyphen/>
        <w:t>stro paese adottò come riferimento il meridiano dell'Etna, che identifica il fuso orario nel quale vige il cosiddetto Tempo Me</w:t>
        <w:softHyphen/>
        <w:t>dio dell'Europa Centrale (TMEC) e sul quale sono regola</w:t>
        <w:softHyphen/>
        <w:t xml:space="preserve">ti, anche attualmente, i nostri orolog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Prendendo come esempio Roma, essa si trova 2°33’ di longitu</w:t>
        <w:softHyphen/>
        <w:t>dine a ovest dell'Etna. Ricordando che la sfera terrestre è sud</w:t>
        <w:softHyphen/>
        <w:t>divisa in 360° di longitudine e che la Terra compie una rotazione (so</w:t>
        <w:softHyphen/>
        <w:t>lare!) in 24 ore, è chiaro che un'ora di tempo equivale a 15° (360:24 = 15), un minuto a 15 primi, un secondo a 15 secondi. Un grado di longitudine varrà quindi quattro minuti di tempo e un primo di longitudine quattro secondi di tempo: pertanto Roma si troverà 10 minuti e 12 secondi a ovest del Meridiano del</w:t>
        <w:softHyphen/>
        <w:t>l'Europa Centr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In conclusione, per interpretare correttamente una meridia</w:t>
        <w:softHyphen/>
        <w:t>na, confrontandone l'indicazione con quella fornita dal nostro orologio al quarzo, occorre conoscere l'equazione del tempo in quella data nella quale si fa il confronto e la differenza di longitudine fra il sito in cui si trova il quadrante e il meri</w:t>
        <w:softHyphen/>
        <w:t>diano di riferimento. Per  Roma, ad esempio, è sempre necessario, in qualunque momento dell'anno, aggiungere 10 minuti e 12 secondi al tempo segnato dalla meridiana per avere quello indicato dall'orologio da polso. Per le altre località sarà necessario consultare una carta geografica o topografica che riporti le coordinate ed effettuare la conversione. Dalla fine di marzo alla fine di ottobre, come detto, si deve aggiungere un'altra ora, quella dovuta all'entrata in vigore dell'ora esti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b/>
          <w:b/>
        </w:rPr>
      </w:pPr>
      <w:r>
        <w:rPr>
          <w:b/>
        </w:rPr>
        <w:t>Moti e fasi della Lu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Abbiamo già detto in precedenza dell’importanza della Luna, sia come compagna delle notti dei primi osservatori del cielo sia per l’origine della vita sul nostro pianeta. È triste, perciò, constatare quanto poco l’uomo comune, ma anche quello colto, sappia distinguere delle evoluzioni del nostro satellite in cielo. Evoluzioni che avvengono durante le ore notturne ma anche, in modo facilmente distinguibile, di giorno poiché, per la sua luminosità, la Luna è l’unico corpo pienamente visibile nella luce del Sole.</w:t>
      </w:r>
    </w:p>
    <w:p>
      <w:pPr>
        <w:pStyle w:val="TextBody"/>
        <w:spacing w:lineRule="auto" w:line="216"/>
        <w:rPr>
          <w:sz w:val="20"/>
        </w:rPr>
      </w:pPr>
      <w:r>
        <w:rPr>
          <w:sz w:val="20"/>
        </w:rPr>
        <w:t>Tutti sanno che cos’è la Luna, tutti l’hanno vista. Ma non tutti, certo, hanno notato che anch'essa si muove, come fanno il Sole, le stelle e i piane</w:t>
        <w:softHyphen/>
        <w:t>ti. Insomma, molti si trovano nella stessa situazione di Ciàula, il personaggio di una novella di Pirandello, un ragazzo selvatico, condannato a lavorare tutto il giorno in una cava di zolfo per un pezzo di pane. Egli ha il terrore della notte e solo si sente protetto dalle pareti della cava: quando un giorno il padrone gli comunica che dovrà lavorare anche la notte, egli pensa con sgomento alla vacuità immensa, al nero senza limiti  dello spazio che l’attende fuori, ogni volta che uscirà con, sulle spalle, il carico di minerale. Ma, all’esterno, l’attende una lieta sorpresa:</w:t>
      </w:r>
    </w:p>
    <w:p>
      <w:pPr>
        <w:pStyle w:val="TextBodyIndent"/>
        <w:spacing w:lineRule="auto" w:line="216"/>
        <w:ind w:left="170" w:right="170" w:hanging="0"/>
        <w:rPr>
          <w:b w:val="false"/>
          <w:b w:val="false"/>
          <w:sz w:val="16"/>
        </w:rPr>
      </w:pPr>
      <w:r>
        <w:rPr>
          <w:b w:val="false"/>
          <w:sz w:val="16"/>
        </w:rPr>
        <w:t>Restò – appena sbucato all’aperto – sbalordito. Il carico gli cadde dalle spalle. Sollevò un poco le braccia: aprì le mani nere in quella chiarità d’argento. Grande, placida, come in un fresco, luminoso oceano di silenzio, gli stava di faccia la Luna.</w:t>
      </w:r>
    </w:p>
    <w:p>
      <w:pPr>
        <w:pStyle w:val="TextBodyIndent"/>
        <w:spacing w:lineRule="auto" w:line="216"/>
        <w:ind w:left="170" w:right="170" w:hanging="0"/>
        <w:rPr/>
      </w:pPr>
      <w:r>
        <w:rPr>
          <w:b w:val="false"/>
          <w:sz w:val="16"/>
        </w:rPr>
        <w:t>Sì, egli sapeva, sapeva che cos’era; ma come tante cose che si sanno, a cui non si è dato mai importanza: e che poteva importare a Ciàula, che in cielo ci fosse la Luna? Ora, ora soltanto, così sbucato di notte, dal ventre della terra, egli la scopriva. Estatico, cadde a sedere sul suo carico davanti alla buca. Eccola, eccola là, eccola là! La Luna… c’era la Luna! La Luna! E Ciàula si mise a piangere, senza saperlo, senza volerlo, dal gran conforto, dalla grande dolcezza che sentiva, nell’averla scoperta, là, mentr’ella saliva pel cielo, la Luna, col suo ampio velo di luce, ignara dei monti, dei piani, delle valli che rischiarava, ignara di lui, che pure per lei non aveva più paura, né si sentiva più stanco, nella notte ora piena del suo stupore</w:t>
      </w:r>
      <w:r>
        <w:rPr>
          <w:b w:val="false"/>
          <w:i/>
          <w:sz w:val="16"/>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Ciàula è un ragazzo, e molti ragazzi, in circostanze per fortuna meno tragiche, scoprono la Luna per la prima volta in una notte della loro fanciullezza. Ma altri ragazzi, e sempre di più, a nostro parere, questa scoperta non la fanno mai e nemmeno la compiono quando diventano adulti: nemmeno si accorgono, come Ciàula, che la Luna “sale nel cielo”, ovvero si muove da est a ovest, e sorge, culmina e tramonta, e ogni giorno è in posizione diversa rispetto al precedente, e così v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Cerchiamo, nel prosieguo, di recuperare queste lacune. Intanto, è chiaro che il movimento lunare è peculiare, e diverso rispetto a quello degli altri astri. Mentre stelle e pianeti, in prima approssima</w:t>
        <w:softHyphen/>
        <w:t>zione, si vedono nella stessa posizione alla stessa ora tutte le sere, il nostro satellite cambia visibilmente collocazione. Per esempio, se si comincia a osservare la Luna quando è presente nel cielo occidentale di sera, sotto forma di una sottile falce, la si vedrà staccarsi via via dal Sole tramontando sempre più tardi; invece, se si comincia a osservarla quando è illumi</w:t>
        <w:softHyphen/>
        <w:t>nata in pieno e, di prima sera, la si vede ad est, dalla parte op</w:t>
        <w:softHyphen/>
        <w:t>posta al Sole, nelle sere successive la vedremo sorgere sempre più tardi.</w:t>
      </w:r>
    </w:p>
    <w:p>
      <w:pPr>
        <w:pStyle w:val="TextBody"/>
        <w:spacing w:lineRule="auto" w:line="216"/>
        <w:rPr>
          <w:sz w:val="20"/>
        </w:rPr>
      </w:pPr>
      <w:r>
        <w:rPr>
          <w:sz w:val="20"/>
        </w:rPr>
        <w:t>Responsabile di queste variazioni è il moto orbitale della Luna attorno al nostro pianeta. L'altra conseguenza di questo moto è il ben noto fenomeno delle fasi, ov</w:t>
        <w:softHyphen/>
        <w:t>vero la quantità di luce che la Luna riflette dal Sole verso la Terra nelle va</w:t>
        <w:softHyphen/>
        <w:t>rie posizioni. La Luna impiega 27,3 giorni a compiere un giro at</w:t>
        <w:softHyphen/>
        <w:t>torno alla Terra (mese siderale). Incidentalmente, essendo questo anche il perio</w:t>
        <w:softHyphen/>
        <w:t>do di rotazione sul proprio asse, noi vediamo sempre lo stesso emisfero lunare, almeno in linea generale. Poiché però anche la Terra nel frattempo si muove attorno al Sole, devono passare an</w:t>
        <w:softHyphen/>
        <w:t>cora più di due giorni (v. fig. 70) perché si ripeta la stessa posizione Sole, Luna e Terra, ovvero si riveda la stessa fase, per esempio Luna piena: il mese sinodico lunare (intervallo fra due ritorni alla medesima fase, appunto) vale quindi quasi un  mese e</w:t>
        <w:softHyphen/>
        <w:t>satto, 29,5 giorn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 xml:space="preserve">Con riferimento alla fig. 71, passiamo in rassegna il ciclo completo delle fasi. In </w:t>
      </w:r>
      <w:r>
        <w:rPr>
          <w:i/>
        </w:rPr>
        <w:t>a</w:t>
      </w:r>
      <w:r>
        <w:rPr/>
        <w:t xml:space="preserve"> la Luna è dalla stessa parte del Sole e sorge, culmina e tramonta assieme ad esso: perciò non si può vedere, perché è illuminata dalla parte a noi opposta. Per la verità un po' d'illuminazione c'è, perché Sole e Luna non sono quasi mai sullo stesso piano (essendo le orbite lunari e terrestri inclina</w:t>
        <w:softHyphen/>
        <w:t>te l'una rispetto all'altra): se la Luna si trova sotto il Sole si dovrebbe in teoria vedere una sottile falce superiore, se si trova sopra, una falce inferiore, ma il cielo di giorno è in realtà troppo illumi</w:t>
        <w:softHyphen/>
        <w:t xml:space="preserve">nato per poter percepire una così debole riflessione. Questa fase è detta di Luna nuova, o novilunio, perché è convenzionalmente presa come inizio del ciclo lunare; popolarmente si dice che la luna “si fa, comincia a fars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lang w:val="en-US" w:eastAsia="en-US"/>
        </w:rPr>
      </w:pPr>
      <w:r>
        <w:rPr>
          <w:lang w:val="en-US" w:eastAsia="en-US"/>
        </w:rPr>
        <w:drawing>
          <wp:anchor behindDoc="0" distT="0" distB="0" distL="114935" distR="114935" simplePos="0" locked="0" layoutInCell="0" allowOverlap="1" relativeHeight="45">
            <wp:simplePos x="0" y="0"/>
            <wp:positionH relativeFrom="column">
              <wp:posOffset>922655</wp:posOffset>
            </wp:positionH>
            <wp:positionV relativeFrom="paragraph">
              <wp:posOffset>42545</wp:posOffset>
            </wp:positionV>
            <wp:extent cx="2517775" cy="265811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4" r="-14" b="-14"/>
                    <a:stretch>
                      <a:fillRect/>
                    </a:stretch>
                  </pic:blipFill>
                  <pic:spPr bwMode="auto">
                    <a:xfrm>
                      <a:off x="0" y="0"/>
                      <a:ext cx="2517775" cy="2658110"/>
                    </a:xfrm>
                    <a:prstGeom prst="rect">
                      <a:avLst/>
                    </a:prstGeom>
                  </pic:spPr>
                </pic:pic>
              </a:graphicData>
            </a:graphic>
          </wp:anchor>
        </w:drawing>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b/>
          <w:i/>
          <w:sz w:val="18"/>
        </w:rPr>
        <w:t>Fig. 70.</w:t>
      </w:r>
      <w:r>
        <w:rPr>
          <w:i/>
          <w:sz w:val="18"/>
        </w:rPr>
        <w:t xml:space="preserve"> Dopo aver compiuto un giro completo intorno alla Terra, da A a A’, la Luna è nella stessa posizione rispetto alle stelle (mese siderale) ma dalla Terra, per rivedere la stessa fase (in questo caso Luna nuova), è necessario che il satellite percorra ancora lo spazio da A’ a B (da Rudaux e De Vaucouleurs. </w:t>
      </w:r>
      <w:r>
        <w:rPr>
          <w:sz w:val="18"/>
        </w:rPr>
        <w:t>Astronomia</w:t>
      </w:r>
      <w:r>
        <w:rPr>
          <w:i/>
          <w:sz w:val="18"/>
        </w:rPr>
        <w:t>).</w:t>
      </w:r>
    </w:p>
    <w:p>
      <w:pPr>
        <w:pStyle w:val="TextBodyIndent"/>
        <w:spacing w:lineRule="auto" w:line="216"/>
        <w:rPr>
          <w:i/>
          <w:i/>
          <w:sz w:val="18"/>
        </w:rPr>
      </w:pPr>
      <w:r>
        <w:rPr>
          <w:i/>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Girando attorno alla terra in senso antiorario, ovvero da ovest verso est, la Luna si pone a sinistra del Sole, rendendosi visibile più facilmente, giorno dopo giorno, dopo il tramonto. Solitamente si comincia  a vedere bene due giorni dopo il novilu</w:t>
        <w:softHyphen/>
        <w:t>nio, quando è abbastanza discosta dal Sole e ne è illuminata una falce abbastanza consistente. In questa situazione, osservandola, si vede bene come la parte non illuminata dal Sole non sia com</w:t>
        <w:softHyphen/>
        <w:t>pletamente oscura; con un po' d'attenzione si noterà un debole chiarore: è la luce cinerea (color della cenere), prodotta dalla luce solare che la Terra riflette sulla Luna. Dobbiamo pensare, infatti, che le fasi della Luna e della Terra sono con</w:t>
        <w:softHyphen/>
        <w:t>trapposte (cosa peraltro facilmente comprensibile guardando le figg. 70 e 71): quando la Luna è vicina al novilunio la Terra brilla piena nel cielo della Luna, quando la Luna è piena la Terra è nuova. Pertanto, passati due giorni dalla luna nuova (età due giorni), la terra è ancora quasi piena e, siccome è più grande e riflette più efficientemen</w:t>
        <w:softHyphen/>
        <w:t>te la luce solare, è circa 100 volte più luminosa della Luna pie</w:t>
        <w:softHyphen/>
        <w:t>na, rischiarando in modo piuttosto notevole le notti lunar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 xml:space="preserve">Via via che l'età lunare aumenta, il nostro satellite si stacca dal Sole finché, sette giorni dopo il novilunio, la Luna ha compiuto circa un quarto del suo ciclo completo (primo quarto, posizione </w:t>
      </w:r>
      <w:r>
        <w:rPr>
          <w:i/>
        </w:rPr>
        <w:t>b</w:t>
      </w:r>
      <w:r>
        <w:rPr/>
        <w:t xml:space="preserve"> in fig. 71): quando il Sole tramonta essa è alla sua massi</w:t>
        <w:softHyphen/>
        <w:t xml:space="preserve">ma altezza, in meridiano, e tramonta un quarto di giorno, ovvero sei ore, </w:t>
      </w:r>
      <w:r>
        <w:drawing>
          <wp:anchor behindDoc="0" distT="0" distB="0" distL="114935" distR="114935" simplePos="0" locked="0" layoutInCell="0" allowOverlap="1" relativeHeight="46">
            <wp:simplePos x="0" y="0"/>
            <wp:positionH relativeFrom="column">
              <wp:posOffset>556895</wp:posOffset>
            </wp:positionH>
            <wp:positionV relativeFrom="paragraph">
              <wp:posOffset>465455</wp:posOffset>
            </wp:positionV>
            <wp:extent cx="3237230" cy="260921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4" r="-11" b="-14"/>
                    <a:stretch>
                      <a:fillRect/>
                    </a:stretch>
                  </pic:blipFill>
                  <pic:spPr bwMode="auto">
                    <a:xfrm>
                      <a:off x="0" y="0"/>
                      <a:ext cx="3237230" cy="2609215"/>
                    </a:xfrm>
                    <a:prstGeom prst="rect">
                      <a:avLst/>
                    </a:prstGeom>
                  </pic:spPr>
                </pic:pic>
              </a:graphicData>
            </a:graphic>
          </wp:anchor>
        </w:drawing>
      </w:r>
      <w:r>
        <w:rPr/>
        <w:t>dopo il Sole. É illuminata esattamente a metà.</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b/>
          <w:i/>
          <w:sz w:val="18"/>
        </w:rPr>
        <w:t>Fig. 71.</w:t>
      </w:r>
      <w:r>
        <w:rPr>
          <w:i/>
          <w:sz w:val="18"/>
        </w:rPr>
        <w:t xml:space="preserve"> L'orbita lunare e le fasi correlate. Sono riportate anche, attorno alla Terra, le ore di culminazione della Luna nelle  varie fas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i/>
          <w:i/>
          <w:sz w:val="18"/>
        </w:rPr>
      </w:pPr>
      <w:r>
        <w:rPr>
          <w:i/>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Continuando a spostarsi verso est, a causa del suo moto di rivoluzione, la Luna tramonterà sempre più tardi aumentando sem</w:t>
        <w:softHyphen/>
        <w:t>pre più la frazione di superficie illuminata. Dopo un'altra settimana la Luna si troverà dalla parte oppo</w:t>
        <w:softHyphen/>
        <w:t>sta al Sole, ovvero in opposizione: quando il Sole tramonta essa sorge, rimane visibile tutta la notte culminando attorno a mezza</w:t>
        <w:softHyphen/>
        <w:t xml:space="preserve">notte e, quando il Sole sorge essa tramonta. É la fase di Luna piena, o plenilunio (posizione </w:t>
      </w:r>
      <w:r>
        <w:rPr>
          <w:i/>
        </w:rPr>
        <w:t>c</w:t>
      </w:r>
      <w:r>
        <w:rPr/>
        <w:t xml:space="preserve"> in fig. 7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Fino a questo momento la Luna ha continuato ad aumentare, sera dopo sera, la quantità di superficie illuminata dal Sole: in questa situazione si dice che la Luna è crescente. Dal plenilunio in poi la situazione si inverte: continuando a spostarsi sulla sua orbita, la Luna comincerà ad avvicinarsi sempre più al Sole e ad essere visibile sempre più tardi, sorgendo dopo il tramonto, fino ad apparire in piena notte. In queste giornate la gobba, cioè il lato lunare più curvo, quello rivolto verso il Sole, è girata dalla parte opposta rispetto alla fase crescente, ovvero ver</w:t>
        <w:softHyphen/>
        <w:t>so levante (da cui il noto proverbio “gobba a levante luna calante, gobba a ponente luna cresc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 xml:space="preserve">Dopo una settimana dal plenilunio siamo al terzo, o ultimo quarto (posizione </w:t>
      </w:r>
      <w:r>
        <w:rPr>
          <w:i/>
        </w:rPr>
        <w:t>d</w:t>
      </w:r>
      <w:r>
        <w:rPr/>
        <w:t>). La Luna è illuminata ancora a metà, ma que</w:t>
        <w:softHyphen/>
        <w:t>sta volta nella sua parte sinistra, non destra come al primo quarto. Tramonta tre quarti di giorno dopo il Sole, ovvero a mez</w:t>
        <w:softHyphen/>
        <w:t>zogiorno, sorge circa sei ore dopo il tramonto, ovvero a mezza</w:t>
        <w:softHyphen/>
        <w:t xml:space="preserve">notte, e culmina alle sei del mattin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Mentre, di giorno, intorno al primo quarto la Luna si scor</w:t>
        <w:softHyphen/>
        <w:t>geva a sinistra del Sole, ora si vede a destra. Mentre intorno al primo quarto si poteva vedere, sempre di giorno, nelle ore pome</w:t>
        <w:softHyphen/>
        <w:t>ridiane, ora la si vede al matti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 xml:space="preserve">Dopo l'ultimo quarto, la Luna si potrà vedere bene solo al mattino, prima del sorgere del Sole, quando sarà ridotta a una falce via via più sottile finché, dopo un'altra settimana, saremo ritornati alla situazione iniziale, ovvero al noviluni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Dopo un mese la Luna ha fatto un giro completo della volta celeste, ritornando al punto di partenza. In termini di tempo, è come se si fosse spostata di 24 ore (un giro della Terra). Pos</w:t>
        <w:softHyphen/>
        <w:t>siamo quindi calcolare facilmente di quanto tempo ritarda il pro</w:t>
        <w:softHyphen/>
        <w:t>prio sorgere, culminare o tramontare da una sera all'altra, se di</w:t>
        <w:softHyphen/>
        <w:t>vidiamo 24 ore per i giorni di durata del ciclo lunare, 29,5. Il risultato è 0,81 ore, ovvero circa 49 minu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b/>
          <w:b/>
        </w:rPr>
      </w:pPr>
      <w:r>
        <w:rPr>
          <w:b/>
        </w:rPr>
        <w:t xml:space="preserve">Illusion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L’osservazione a occhio nudo del Sole e della Luna riserva alcune particolarità, che ci sembra il caso di citare qui, soprattutto per le loro implicazioni nel campo della fisica, e scientifico in gener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Parliamo innanzitutto dell’effetto relativo allo schiacciamento delle immagini del Sole e della Luna, quando sorgono o tramontano. Esso è dovuto alla ri</w:t>
        <w:softHyphen/>
        <w:t>frazione, ovvero alla diversa deviazione che i raggi luminosi su</w:t>
        <w:softHyphen/>
        <w:t>biscono quando attraversano l'atmosfera a differente altezza: i raggi che provengono dalle parti più basse della Luna e del Sole vengono deviati maggiormente di quelli provenienti dalle parti più alte e il risultato è appunto lo schiacciamento delle immagi</w:t>
        <w:softHyphen/>
        <w:t xml:space="preserve">ni. </w:t>
      </w:r>
    </w:p>
    <w:p>
      <w:pPr>
        <w:pStyle w:val="TextBody"/>
        <w:spacing w:lineRule="auto" w:line="216"/>
        <w:rPr>
          <w:sz w:val="20"/>
        </w:rPr>
      </w:pPr>
      <w:r>
        <w:rPr>
          <w:sz w:val="20"/>
        </w:rPr>
        <w:t>Il fenomeno è facilmente osservabile per il Sole, a patto di avere un orizzonte abbastanza piatto: in presenza di montagne sull’orizzonte, infatti, la levata o il tramonto avvengono con l’astro troppo alto sull’orizzonte teorico, quando l’effetto di rifrazione è scarsamente avvertibile. Per la Luna invece il discorso si complica. Infatti, essendo circa mezzo milione di volte più de</w:t>
        <w:softHyphen/>
        <w:t>bole del Sole, il nostro satellite si rende visibile, in condizioni di cielo me</w:t>
        <w:softHyphen/>
        <w:t>diamente sereno, solo quando raggiunge una certa altezza sull'o</w:t>
        <w:softHyphen/>
        <w:t>rizzonte, diciamo due o tre gradi, quando cioè l'effetto di schiacciamento è ormai quasi inavvertibile. Per osservarlo al me</w:t>
        <w:softHyphen/>
        <w:t>glio sono necessarie quindi condizioni di cielo particolarmente limpido, quali si possono trovare in alta montagna, ma con l'orizzonte non occultato da altre montagne vicine, altri</w:t>
        <w:softHyphen/>
        <w:t>menti si presenta il problema precedente. Fra l'altro, se il cie</w:t>
        <w:softHyphen/>
        <w:t>lo è “troppo” limpido, l'effetto di rifrazione diminuisce, a cau</w:t>
        <w:softHyphen/>
        <w:t>sa della maggiore trasparenza dell'atmosfe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Un altro effetto curioso è quello per il quale Sole e Luna, quando sono molto bassi sull'orizzonte, appaiono molto più grandi di quando sono alti nel cielo. É questa un'esperienza piuttosto comune, non solo fra gli appassionati, ma anche fra i non iniziati, nessuno dei quali sa spiegarsene la ragione. Si tratta, in effetti, di uno degli aspetti più affa</w:t>
        <w:softHyphen/>
        <w:t>scinanti e misteriosi dell'astronomia a occhio nudo. Diciamo subito che si tratta di qualcosa di non reale, che ha a che fare con i meccanismi percettivi umani, insomma una spe</w:t>
        <w:softHyphen/>
        <w:t>cie di illusione ottica: infatti, se si prova a fotografare il Sole e la Lu</w:t>
        <w:softHyphen/>
        <w:t xml:space="preserve">na al sorgere e alla massima altezza raggiunta si scopre che le dimensioni sono assolutamente le stess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La teoria più accreditata per spiegare il fenomeno è molto antica, ed è stata avanzata dal più volte ricordato Claudio Tolomeo nel secondo secolo d.C. Secondo Tolomeo Sole e Luna all'orizzonte ap</w:t>
        <w:softHyphen/>
        <w:t xml:space="preserve">paiono più grandi perché sembrano più lontani, in quanto qualsiasi oggetto visto attraverso uno spazio pieno, come il terreno che si frappone fra l'osservatore e l’astro, è percepito come più distante rispetto a uno percepito attraverso uno spazio vuo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Tale teoria è stata brillantemente messa alla prova nel 1962 dagli americani Lloyd Kaufman e Irvin Rock. Essi hanno compiuto diversi e</w:t>
        <w:softHyphen/>
        <w:t>sperimenti con dei loro studenti all'università. In essi venivano utilizzati dei di</w:t>
        <w:softHyphen/>
        <w:t>spositivi che simulavano una Luna artificiale vista contro il cielo: la luce di una lampadina passante attraverso aperture cir</w:t>
        <w:softHyphen/>
        <w:t>colari di diverso diametro veniva collimata da una lente e andava a cadere su uno specchio semiargentato. L'osservatore guardando nello specchio vedeva contro il cielo un'immagine virtuale (la Luna) dell'apertura luminosa. Uno di questi disposi</w:t>
        <w:softHyphen/>
        <w:t>tivi veniva rivolto verso l'orizzonte, uno verso l'alto. Il dia</w:t>
        <w:softHyphen/>
        <w:t>metro dell'apertura luminosa di uno strumento veniva variato fino a che l'osservatore dichiarava che la dimensione della Luna in quello strumento era pari a quella nell'altro. Mediamente i sog</w:t>
        <w:softHyphen/>
        <w:t xml:space="preserve">getti trovavano che il diametro della Luna all'orizzonte era 1,47 volte superiore a quello della Luna alt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Gli stessi esperimenti compiuti al coperto, in un planeta</w:t>
        <w:softHyphen/>
        <w:t>rio, non davano luogo invece a nessuna illusione. Lo stesso capi</w:t>
        <w:softHyphen/>
        <w:t>tava quando, nel dispositivo orientato sull'orizzonte, l'orizzon</w:t>
        <w:softHyphen/>
        <w:t>te naturale veniva mascherato con un cartoncino. D'altra parte, l'illusione si ripresentava con entrambi gli strumenti puntati sull'orizzonte, uno con l'orizzonte mascherato, l'altro senza. E l’illusione si capovolgeva addirittura, simulando per mezzo di uno specchietto a 45° la presenza dell'orizzonte sulla Luna vista in alto e la sua assenza sulla Luna vista orizzontalmente: la Lu</w:t>
        <w:softHyphen/>
        <w:t xml:space="preserve">na alta appariva più grande di quella bassa (in entrambi i casi il rapporto fra i diametri risultava in media di 1,34, del tutto paragonabile al valore prima cita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Evidentemente, ciò che produce l'illusione deve avere a che fare con la presenza di un orizzonte: già nel 1738 il matematico inglese Robert Smith citava un effetto, riscontrato nella maggior parte delle persone, che tendevano a valutare la volta celeste come appiattita, più simile a una semiellisse, più che a una semisfera. In pratica, il risultato di questo effetto è che l'orizzonte sembra più lontano di quanto non sia lo zenit. Pertanto, se l'osservatore “mentalmente” percepisce l'oriz</w:t>
        <w:softHyphen/>
        <w:t>zonte più lontano dello zenit, egli “sa” che Sole e Luna che appaiono bassi sull'orizzonte sono più lontani di quelli alti; anche se l'oc</w:t>
        <w:softHyphen/>
        <w:t>chio li percepisce della stessa dimensione, il cervello, inte</w:t>
        <w:softHyphen/>
        <w:t>grando l'informazione, attribuisce maggiori dimensioni ai corpi celesti bassi. L'illusione ha un effetto ancora maggiore, come hanno dimo</w:t>
        <w:softHyphen/>
        <w:t>strato i due ricercatori, se l'orizzonte naturale è più lontano e se il cielo è parzialmente nuvoloso, probabilmente perché questi due fattori incentivano l'impressione di appiattimento apparente della volta celes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Naturalmente, se questo effetto vale per la Luna e per il Sole, deve vale</w:t>
        <w:softHyphen/>
        <w:t>re anche per gli altri oggetti celesti che sottendono dimensioni angolari, ovvero con le costellazioni. Provi il lettore a verificarlo utiliz</w:t>
        <w:softHyphen/>
        <w:t>zando le costellazioni che saranno descritte più avanti nel momento in cui sorgono o tramonta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b/>
          <w:b/>
          <w:lang w:val="en-US" w:eastAsia="en-US"/>
        </w:rPr>
      </w:pPr>
      <w:r>
        <w:rPr>
          <w:b/>
          <w:lang w:val="en-US" w:eastAsia="en-US"/>
        </w:rPr>
        <w:drawing>
          <wp:anchor behindDoc="0" distT="0" distB="0" distL="114935" distR="114935" simplePos="0" locked="0" layoutInCell="0" allowOverlap="1" relativeHeight="47">
            <wp:simplePos x="0" y="0"/>
            <wp:positionH relativeFrom="column">
              <wp:posOffset>8255</wp:posOffset>
            </wp:positionH>
            <wp:positionV relativeFrom="paragraph">
              <wp:posOffset>59690</wp:posOffset>
            </wp:positionV>
            <wp:extent cx="4246880" cy="405384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9" r="-8" b="-9"/>
                    <a:stretch>
                      <a:fillRect/>
                    </a:stretch>
                  </pic:blipFill>
                  <pic:spPr bwMode="auto">
                    <a:xfrm>
                      <a:off x="0" y="0"/>
                      <a:ext cx="4246880" cy="4053840"/>
                    </a:xfrm>
                    <a:prstGeom prst="rect">
                      <a:avLst/>
                    </a:prstGeom>
                  </pic:spPr>
                </pic:pic>
              </a:graphicData>
            </a:graphic>
          </wp:anchor>
        </w:drawing>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b/>
          <w:i/>
          <w:sz w:val="18"/>
        </w:rPr>
        <w:t>Fig. 72.</w:t>
      </w:r>
      <w:r>
        <w:rPr>
          <w:i/>
          <w:sz w:val="18"/>
        </w:rPr>
        <w:t xml:space="preserve"> In alto eclisse parziale di Sole; il cono d'ombra (4), prodotto dalla Luna (2) interposta fra la Terra (3) e il Sole (1), non colpisce la Terra, che è investita solamente dal cono (5) di penombra. Al centro eclisse totale di Sole; la Luna (2), in</w:t>
        <w:softHyphen/>
        <w:t>tercettando i raggi provenienti dal Sole (1), produce un cono d'ombra (4) e uno di penombra (5), che raggiungono la Terra (3); nella regione terrestre immersa nel cono d'ombra si ha un'eclisse totale, in quella immersa nel cono di penombra un'eclisse parzia</w:t>
        <w:softHyphen/>
        <w:t>le. In basso eclisse di Luna; la Terra (2) è interposta fra il Sole (1) e la Luna; se la Luna è tutta all'interno (posi</w:t>
        <w:softHyphen/>
        <w:t>zione C) del cono d'ombra (3) prodotto dalla Terra si avrà un'e</w:t>
        <w:softHyphen/>
        <w:t xml:space="preserve">clisse totale, se vi è solo per una frazione (posizione B) si avrà un'eclisse parziale; se è all'interno solo del cono di penombra (4), il fenomeno sarà inavvertibile (posizione 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b/>
          <w:b/>
          <w:i/>
          <w:i/>
          <w:sz w:val="18"/>
        </w:rPr>
      </w:pPr>
      <w:r>
        <w:rPr>
          <w:b/>
          <w:i/>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b/>
          <w:b/>
        </w:rPr>
      </w:pPr>
      <w:r>
        <w:rPr>
          <w:b/>
        </w:rPr>
        <w:t xml:space="preserve">Ecliss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Proseguendo il discorso relativo alle configurazioni del Sole e della Luna, parleremo adesso delle eclissi. Un'eclisse di Sole ha luogo quando Sole, Luna e Terra sono allineati nello spazio e la Luna si trova fra noi e la nostra stella (fase di Luna nuova) e il disco della Luna, perciò, occul</w:t>
        <w:softHyphen/>
        <w:t xml:space="preserve">ta, parzialmente o totalmente, quello del Sole (v. fig. 72). </w:t>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Un'eclisse di Luna, invece, avviene quando è la Terra a trovarsi fra il Sole e la Luna (fase di Luna piena) e la mole del nostro pianeta impedisce, sempre parzialmente o totalmente, ai raggi solari di giungere sul nostro satelli</w:t>
        <w:softHyphen/>
        <w:t>te (v. fig. 72 in bas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Oltre a trovarsi nelle fasi citate, perché un'eclisse si ve</w:t>
        <w:softHyphen/>
        <w:t>rifichi è necessario che il nostro satellite si trovi molto vici</w:t>
        <w:softHyphen/>
        <w:t>no a uno dei nodi dell'orbita terrestre, ovvero dei punti in cui l'orbita lunare interseca quella terrestre. Infatti l'orbita del</w:t>
        <w:softHyphen/>
        <w:t>la Luna è inclinata di poco più di 5° rispetto a quella del no</w:t>
        <w:softHyphen/>
        <w:t>stro pianeta: se esse fossero complanari si verifiche</w:t>
        <w:softHyphen/>
        <w:t xml:space="preserve">rebbero due eclissi al mese, una di Sole e una di Luna, a ogni novilunio e a ogni pleniluni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L’eventualità di un’eclisse parziale o totale dipende dal fatto che la Luna sia più o meno vicina al nodo e cioè l'allineamento sia o meno com</w:t>
        <w:softHyphen/>
        <w:t>pleto. Anche le regioni al di fuori della striscia centrale du</w:t>
        <w:softHyphen/>
        <w:t>rante un'eclisse di Sole totale avranno un'eclisse parziale, di grandezza inferiore  man mano che ci si allontana dalla fascia di totalità.</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Per le eclissi solari si può verificare anche un altro caso, quello dell'eclisse anulare. Poiché l'orbita lunare è ellittica la sua distanza dalla Terra varia quasi del 9% da peri</w:t>
        <w:softHyphen/>
        <w:t>geo (minima distanza dalla Terra) ad apogeo (massima distanza): di conseguenza anche il suo diametro apparente varia della stessa entità, passando da un massimo di 33'30" a un minimo di 29'22". Quando la Luna si trova presso l'apogeo il suo diametro è così piccolo che, anche se l'allineamento con il Sole è perfetto, essa non riesce a nascondere completamente la nostra stella, della quale rimane visibile un sottile anello tutt'attorno al disco ne</w:t>
        <w:softHyphen/>
        <w:t xml:space="preserve">ro della Lun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Per la verità anche il diametro apparente del Sole varia (da 32'36" a 31'32"), poiché anche l'orbita della Terra attorno alla nostra stella è ellittica: d'inverno è dell'1% più vicina al Sole che d'estate. Comunque, poiché mediamente il diametro lunare è più piccolo di quello solare (31'05" contro 31'59"), le eclissi anulari sono più frequenti di quelle totali. Fra l'altro, proprio il rapporto fra il diametro apparente del Sole e quello della Luna determina la durata di ciascuna e</w:t>
        <w:softHyphen/>
        <w:t>clisse solare totale. Quando i due diametri sono coincidenti, il fenomeno non dura che una frazione di secondo, mentre più grande è il diametro lunare maggiore è la durata dell'eclisse. Nel primo caso si può avere anche un'eclisse anulare-totale, ovvero un fenomeno visibile come totale da certe zone della Terra e anulare da altre, a causa della curvatura terrestre: ciò è do</w:t>
        <w:softHyphen/>
        <w:t>vuto al fatto che le regioni che vedono l'eclisse con la Luna al</w:t>
        <w:softHyphen/>
        <w:t>ta nel cielo hanno il satellite, sia pure di pochissimo, più vi</w:t>
        <w:softHyphen/>
        <w:t>cino alla superficie terrestre e quindi con dimensioni apparenti più grandi. Dall'altra parte, la durata massima di un'eclisse, che è teoricamente di 7 minuti e 31 secondi,  si può avere solo quando la Terra è in prossimità dell'afelio (punto di massima lontananza dal Sole, intorno al 6 luglio di ogni anno) e con la Luna al pe</w:t>
        <w:softHyphen/>
        <w:t xml:space="preserve">rigeo. Ciò capita molto di rado: l'ultima eclisse più lunga di sette minuti si è avuta il 30 giugno 1973, la prossima non sarà che nel 2132.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Il fatto che le eclissi totali di Sole siano possibili sem</w:t>
        <w:softHyphen/>
        <w:t>bra una straordinaria coincidenza: infatti la Luna, pur essendo 400 volte più piccola del Sole, è proprio 400 volte più vicina alla Terra, ciò che rende i dischi apparenti dei due grandi lumi</w:t>
        <w:softHyphen/>
        <w:t xml:space="preserve">nari quasi uguali in dimensioni apparent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Un'eclisse solare può avvenire se il Sole si trova almeno fra i 15,35° e i 18,5° dal nodo (oscillazioni dovute alla varia</w:t>
        <w:softHyphen/>
        <w:t>bilità sia dei diametri apparenti solare e lunare sia della velo</w:t>
        <w:softHyphen/>
        <w:t>cità orbitale di Terra e Luna). Se la distanza è inferiore ad al</w:t>
        <w:softHyphen/>
        <w:t xml:space="preserve">meno 10°-12° l'eclisse sarà centrale, totale o anulare a seconda della distanza della Luna dalla Terra in quel momento. Un'eclisse di Luna invece può avvenire quando la Luna ha una distanza dal nodo compresa almeno fra i 9,5° e i 12° (la variazione essendo dovuta alle cause viste in precedenz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Le eclissi si verificano quindi nei periodi in cui il Sole giunge sul nodo ovvero, di norma, due volte l'anno. Infatti, poiché nel suo percorso annuale la Terra interseca (raggiunge il nodo) due volte l'orbita lunare, in quelle occasioni il Sole apparirà proiettato in cielo accanto al nodo oppos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 xml:space="preserve">Il Sole compie il suo percorso fra i nodi in 346,62 giorni, un periodo, che possiamo chiamare </w:t>
      </w:r>
      <w:r>
        <w:rPr>
          <w:i/>
        </w:rPr>
        <w:t>anno delle eclissi</w:t>
      </w:r>
      <w:r>
        <w:rPr/>
        <w:t>, più breve, di 18,62 giorni, dell'anno del calendario (o anno tropico), che vale 365,24 gior</w:t>
        <w:softHyphen/>
        <w:t>ni. Ciò è dovuto al fatto che l'orbita della Luna si sposta nello spazio a causa dell'azione mareale combinata della Terra e del Sole: la linea che unisce i due nodi, perciò, si sposta verso o</w:t>
        <w:softHyphen/>
        <w:t xml:space="preserve">vest di 19,33° ogni anno, che equivalgono appunto a un anticipo di 18,62 giorni (360°:19,33° = 18,62).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Si possono avere come minimo due eclissi di Sole ogni anno, totali o parziali, a ogni passaggio del Sole al nodo. Ma, a causa dell'ampiezza della zona di probabilità, se ne possono avere oc</w:t>
        <w:softHyphen/>
        <w:t>casionalmente quattro, anche se tutte parziali.  Infatti, la pos</w:t>
        <w:softHyphen/>
        <w:t>sibilità che un'eclisse di Sole si verifichi prende forma quando il Sole è a 15,35° a ovest di uno dei nodi lunari e termina quan</w:t>
        <w:softHyphen/>
        <w:t>do esso è a 15,35° a est del nodo. Poiché la nostra stella si sposta (si parla naturalmente di moto apparente, come risultato del movimento della Terra attorno al Sole) di 1° al giorno, essa impiega 31 giorni a compiere il percorso. Tuttavia, il mese sino</w:t>
        <w:softHyphen/>
        <w:t xml:space="preserve">dico vale 29,53 giorni e quindi il Sole non può lasciare la zona di probabilità prima dell'arrivo della Luna. L'eclisse </w:t>
      </w:r>
      <w:r>
        <w:rPr>
          <w:i/>
        </w:rPr>
        <w:t xml:space="preserve">deve </w:t>
      </w:r>
      <w:r>
        <w:rPr/>
        <w:t xml:space="preserve"> ve</w:t>
        <w:softHyphen/>
        <w:t>rificarsi. Inoltre, se capita che il Sole trovi la Luna, e quindi si verifichi l'eclisse, proprio all'inizio del periodo di 31 giorni, ne occorrono ancora 30 prima che lasci la zona di proba</w:t>
        <w:softHyphen/>
        <w:t>bilità: il risultato è che si avranno due eclissi parziali a di</w:t>
        <w:softHyphen/>
        <w:t xml:space="preserve">stanza di un mese una dall'alt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 xml:space="preserve">Addirittura, si possono avere cinque eclissi di Sole in un anno. Poiché l'anno delle eclissi dura quasi 19 giorni meno dell'anno tropico, se un'eclisse avviene prima del 18 gennaio (o 19 negli anni bisestili), allora se ne potrebbe verificare un'altra in gennaio, due a luglio, e un'altra a dicembre, appartenente al successivo anno delle eclissi. É questa comunque un'eventualità molto rara: è successo le ultime volte nel 1805 e nel 1935 e non ricapiterà prima del 2206.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Nel caso delle eclissi lunari, poiché la Luna impiega 19 giorni ad attraversare la zona di probabilità dell'eclisse, e questo intervallo è minore del periodo sinodico (che è anche l'intervallo fra due pleniluni), c'è una sola possibilità per o</w:t>
        <w:softHyphen/>
        <w:t xml:space="preserve">gni passaggio del nodo che un'eclisse lunare, totale o parziale, si verifichi. Naturalmente, può anche darsi che non vi sia del tutto eclisse. D'altra parte, nel caso migliore, ovvero che la prima eclisse capiti in gennaio, si potranno avere tre eclissi, totali o parziali, all'ann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Complessivamente, in un anno si possono avere da un minimo di due eclissi, entrambe di Sole, a un massimo di sette, tre lunari e quattro solari, o due lunari e cinque solari (dal conto sono escluse le eclissi lunari di penombra, pressoché inavvertibi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Come si vede dalla fig. 72, alla distanza della Terra dalla Luna l'ombra del nostro satellite è molto piccola. A causa della rotazione terrestre, il cono d'ombra lunare descrive un percorso sulla superficie terrestre lungo alcune migliaia di km, la fascia di totalità dell'eclisse. Questa fascia è piuttosto stretta. Di norma, se l'eclisse avviene a latitudini tropicali o temperate, raramente si superano i 300 km di ampiezza. Tuttavia quando le eclissi hanno luogo a latitudini molto elevate, sia settentriona</w:t>
        <w:softHyphen/>
        <w:t>li che meridionali, l'asse dell'ombra lunare rimane piuttosto di</w:t>
        <w:softHyphen/>
        <w:t>stante dal centro terrestre e di conseguenza l'ombra stessa rima</w:t>
        <w:softHyphen/>
        <w:t>ne sempre molto vicina al lembo terrestre durante tutta la durata del fenomeno. Per esempio, nell'eclisse del 30 marzo 2033, con centro del fenomeno nell'Alaska settentrionale, l'ampiezza massi</w:t>
        <w:softHyphen/>
        <w:t>ma sarà di ben 830  km (con il Sole alto in quel momento solo 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Comunque, l'esiguità della fascia di totalità spiega perché un'eclisse è visibile solo in regioni circoscritte: in media una località può avere un'eclisse totale solo una volta ogni 410 anni. Nel caso delle eclissi anulari la larghezza della fascia di visibilità di regola è più o meno la stessa, ma qui le eccezioni sono ancora più notevoli: per esempio il 31 maggio del 2003 av</w:t>
        <w:softHyphen/>
        <w:t>verrà un'eclisse anulare con centro fra Islanda e Groenlandia du</w:t>
        <w:softHyphen/>
        <w:t>rante la quale la fascia di visibilità raggiungerà un'ampiezza di ben 5185 km (altezza del Sole solo 0,5° in quel momento). Per in</w:t>
        <w:softHyphen/>
        <w:t>ciso, la durata massima di un'eclisse anulare è di 12 minuti e 30 secondi.</w:t>
      </w:r>
    </w:p>
    <w:p>
      <w:pPr>
        <w:pStyle w:val="TextBody"/>
        <w:spacing w:lineRule="auto" w:line="216"/>
        <w:rPr>
          <w:sz w:val="20"/>
        </w:rPr>
      </w:pPr>
      <w:r>
        <w:rPr>
          <w:sz w:val="20"/>
        </w:rPr>
        <w:t>Un'eclisse di Luna totale, invece, ha una durata notevole, poiché l'ombra della Terra è assai più larga del diametro lunare, e la Luna impiega 3 ore e 48 minu</w:t>
        <w:softHyphen/>
        <w:t>ti ad attraversarla nella sua parte centrale, e proporzionalmen</w:t>
        <w:softHyphen/>
        <w:t>te meno lungo una corda minore (1 ora e 44 minuti è la durata massima teorica per la fase di totalità). A causa della grande dimensione dell'ombra terrestre, l'intero emisfero del nostro pianeta che ha la Luna sopra l'orizzonte può assistere all'even</w:t>
        <w:softHyphen/>
        <w:t>to, ovvero non possono vederlo i luoghi nei quali l'eclisse av</w:t>
        <w:softHyphen/>
        <w:t>viene durante le ore del giorno. In pratica, si ha il 50% di pro</w:t>
        <w:softHyphen/>
        <w:t>babilità di assistere a un'eclisse totale quando questa si veri</w:t>
        <w:softHyphen/>
        <w:t xml:space="preserve">fica. Poiché se ne verifica in media circa una all'anno, da un determinato luogo se ne vede una pressappoco ogni due ann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Mentre durante un’eclisse di Sole parziale non accade nulla di veramente rimarchevole, a parte un certo calo della luce (se la percentuale oscurata è maggiore del 50%), lo spettacolo della totalità è qualcosa di unico: solo durante questo fenome</w:t>
        <w:softHyphen/>
        <w:t>no il cielo si scurisce notevolmente, si vedono le protuberanze rossastre che promanano dalla superficie solare, la cromosfera scarlatta e la corona biancastra, appaiono l'ombra lunare che procede rapidissima sul terreno, gli straordinari giochi di luce chiamati ombre volanti, lo spettacoloso anello di diamante (dato dall'ultimo lembo di superficie solare che scompare o dal primo che riappare all'inizio e alla fine della totalità), si leva il repentino e inquietante vento d'ecliss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Perfino da un'area grande come un'intera nazione la probabilità di vedere un’eclisse totale è molto rara. Da un paese piccolo come l'Italia non ci si può aspettare di vedere un'eclisse che, in media, una volta ogni secolo. L'ultima volta capitò nel nostro paese il 15 febbraio 1961, e la fascia della totalità interessò Piemonte, Liguria, Lombardia, Emilia Romagna, Toscana, Lazio, Umbria, Marche e Abruzzi. La prossima eclisse visibile sul territorio italiano sarà il 3 settembre 2081, e le regioni interessate saranno solo la Lombardia, il Veneto, il Trentino Alto Adige e il Friuli Venezia Giu</w:t>
        <w:softHyphen/>
        <w:t>lia. A consolarci, a breve termine, vi saranno tre eclissi parziali di magnitudine (frazione di diametro solare occultato dalla Luna) superiore a 0,5: il 31 maggio 2003, all’alba (0,82 a Venezia), il 3 ottobre 2005 (0,65 a Venezia, fase massima alle 10:14, anulare in Spagna), il 29 marzo 2006 (0,54 a Venezia, fase massima alle 11:42, totale in Egitto, Libia e Turch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Le eclissi parziali di Luna sono eventi pressoché trascurabili, mentre quelle totali sono piuttosto interessanti. Se la Luna si trova proprio sul nodo al momento dell'eclisse, non solo questa sarà totale, ma sarà anche centrale, con la Luna cioè centrata sull'ombra della Terra. Per stabilire quanto centrale è il fenomeno, si dà la sua magnitudine, ovvero la frazione di diametro lunare coperto dall'ombra nel momento centrale dell'eclisse. Se la magnitudine è 1, allora vuol dire che la Luna è appena compresa all'interno dell'ombra terrestre, se la magnitudine è 1,5 significa che il margine dell'ombra si trova mezzo diametro lunare oltre il diame</w:t>
        <w:softHyphen/>
        <w:t>tro della Luna. Poiché l'ombra terrestre alla distanza media della Luna (384 000 km) ha un diametro di 9200 km, 2,65 volte il diame</w:t>
        <w:softHyphen/>
        <w:t>tro lunare, si può vedere che la massima magnitudine per un'e</w:t>
        <w:softHyphen/>
        <w:t>clisse lunare, proprio centrale, vale 1,82 (la parte decimale, 0,82, è la distanza, espressa come frazione del diametro lunare, fra il bordo della Luna e il bordo dell'ombra terrestr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Un’eclisse totale centrale, anche se più lunga, non è necessariamente più spettacolare. Intanto, occorre dire che nor</w:t>
        <w:softHyphen/>
        <w:t>malmente la Luna non scompare mai del tutto dal cielo. I raggi solari, incurvati dall'atmosfera terrestre, vengono deviati e vanno a colpire il nostro satellite, conferendogli una tinta ros</w:t>
        <w:softHyphen/>
        <w:t>so carico, con tonalità diversa da eclisse a eclisse, assai affa</w:t>
        <w:softHyphen/>
        <w:t>scinante, a causa della variazione di lunghezza d'onda che la lu</w:t>
        <w:softHyphen/>
        <w:t>ce solare subisce nell'attraversare l'atmosfera. Ora, se l'eclis</w:t>
        <w:softHyphen/>
        <w:t>se è molto centrale, i raggi solari, per quanto incurvati, rag</w:t>
        <w:softHyphen/>
        <w:t>giungono a malapena la Luna, e questa tende a scomparire, come successe, per esempio, nell'eclisse del 17 agosto 1989 (magnitu</w:t>
        <w:softHyphen/>
        <w:t>dine 1,605). Altre volte, però, è il livello dell'inquinamento atmosferico che gioca un ruolo importante, come il 9 dicembre 1992, quando durante l'eclisse la Luna apparve di un rosso scu</w:t>
        <w:softHyphen/>
        <w:t xml:space="preserve">rissimo, quasi nero, a causa delle polveri eruttate dal vulcano filippino Pinatube l'anno prim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In ogni caso, la Luna nella totalità subisce sempre un calo di luminosità nettissimo, che può variare da circa 10 000 volte (più o meno la luminosità di Giove) a un milione (più o meno la luminosità di una stella media), ed è uno spettacolo nel</w:t>
        <w:softHyphen/>
        <w:t>lo spettacolo osservare un cielo nel quale si vedevano a malapena le stelle più brillanti scurirsi progressivamente fino a veder apparire tutte le stelle di una notte di novilun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Nei prossimi due anni vi saranno quattro eclissi totali di Luna visibili dall’Italia, il 16 maggio e il 9 novembre del 2003, e il 4 maggio e il 28 ottobre del 2004, ma tre dei quattro fenomeni saranno visibili nel cuore della notte. Quello del 4 maggio 2004, invece, raggiungerà il culmine alle 22:31 di Tempo Legale Es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b/>
          <w:b/>
        </w:rPr>
      </w:pPr>
      <w:r>
        <w:rPr>
          <w:b/>
        </w:rPr>
        <w:t>Non più giorno, non ancora not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Perché non si vedono le stelle di giorno? Non certo perché c'è la luce del Sole a nasconderle: in orbita terrestre, o sulla Luna, esse sono visibili anche di giorno, fino a poca distanza dal Sole. Solo sulla superficie dei pianeti dotati di atmosfera, come il nostro, le stelle vengono offuscate non già dalla diretta luce solare, quanto dalla diffu</w:t>
        <w:softHyphen/>
        <w:t>sione di quella luce da parte del pulviscolo e del vapor acqueo presenti nell'aria. La luce del Sole viene ri</w:t>
        <w:softHyphen/>
        <w:t xml:space="preserve">flessa dai piccolissimi granelli di pulviscolo e dalle molecole d'acqua in sospensione. Avvengono così miliardi e miliardi di riflessioni, in tutte le direzioni, che si sovrappongono e mescolano i loro singoli effett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Come già detto, la luce del Sole è la combinazione di vari co</w:t>
        <w:softHyphen/>
        <w:t>lori, dal violetto al rosso, passando per l'azzurro, il verde, il giallo e l'arancio. Poiché fra tutte è la luce di colore azzurro che viene maggiormente diffusa, il cielo appare di questo colore. Ciò non dipende dalla composizione atmosferica, quanto dalla grandezza dei frammenti delle particelle riflettenti. Infatti, il cielo di Marte è giallino e quello di Venere di colore ocra non in virtù della maggiore o minore presenza di anidride carboni</w:t>
        <w:softHyphen/>
        <w:t xml:space="preserve">ca o dell'assenza di ossigeno, ma della dimensione dei granelli polveros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Se il pulviscolo atmosferico è presente in quantità maggio</w:t>
        <w:softHyphen/>
        <w:t>re, per esempio quando, durante periodi di prolungata alta pres</w:t>
        <w:softHyphen/>
        <w:t>sione, non vi sono venti e correnti a spostarlo e quindi si accu</w:t>
        <w:softHyphen/>
        <w:t>mula, il cielo tende a diffondere maggiormente la luce solare ed è meno limpido: di giorno diventa latteo e anche di notte le stelle si vedono meno bene. La stessa cosa succede d'estate, quando il calore aumenta l'evaporazione dei bacini d'acqua e in</w:t>
        <w:softHyphen/>
        <w:t>nalza la quota di vapore acqueo presente in atmosfera. Anche in prossimità dell'orizzonte il cielo è più fosco, evidentemente perché fra noi e lo spazio esterno è qui interposta una maggior quantità d'a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In prossimità del Sole, quando sta per tramontare, il cielo si arrossa: ciò avviene perché la luce subisce molte più riflessioni e questo conduce a un aumento della sua lunghezza d'onda. Anche il disco stesso del Sole si arrossa, per il medesimo motivo. Quest'effetto viene amplificato, com'è noto, dalla presenza del pulviscolo ar</w:t>
        <w:softHyphen/>
        <w:t>tificiale proveniente dall'inquinamento umano, il cosiddetto smog, oppure del pulviscolo naturale iniettato in atmosfera da poderose eruzioni vulcaniche, come quella, già citata, del filippino Pinatube, che ha colorato i tramonti e sbiadito il cie</w:t>
        <w:softHyphen/>
        <w:t>lo notturno dei primi anni Novan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D'altra parte, appena dopo un temporale, quando l'atmosfera è stata “spazzolata” energicamente, c'è molto meno pulviscolo nell'aria e il cielo appare addirittura blu. Anche in inverno, normalmente, è così, poiché diminuisce la quantità di vapor d'ac</w:t>
        <w:softHyphen/>
        <w:t>qua in sospensione. In alta montagna il cielo è ancora più blu, perché diminuisce la quantità d'aria fra noi e lo spazio esterno. Appena dopo un temporale, sopra i 3000 metri di quota, il cielo di giorno è così scuro che si possono con una certa faci</w:t>
        <w:softHyphen/>
        <w:t xml:space="preserve">lità scorgere le stelle e i pianeti più luminos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I vari colori che il cielo assume di giorno, in conseguenza delle condizioni atmosferiche, della trasparenza, dell'altezza del Sole sull'orizzonte, sono quanto mai affascinanti, e non solo quando è bel tempo. Ma forse il momento più intrigante della giornata è quando essa finisce e si prepara la notte. Appena dopo il tramonto il cielo all'orizzonte occidentale prende a colorar</w:t>
        <w:softHyphen/>
        <w:t>si, dapprima lentamente, poi con tinte sempre più cariche. Se vi sono nuvole, si accendono prima quelle vicine all'orizzonte poi, man mano che il Sole si inabissa, sono quelle più alte che ri</w:t>
        <w:softHyphen/>
        <w:t>flettono la sua luce, con colori sempre più intensi. L'orizzonte orientale, invece, è più scuro, e avverte quasi minaccioso dell'avanzata della notte. A questo punto, circa mezz'ora dopo il tramonto, finisce il cosiddetto crepuscolo civile, ed è l'ora, secondo il codice della strada, di accendere i fari dell'auto. Non si vedono ancora stelle, ma se c'è una falce di Luna crescen</w:t>
        <w:softHyphen/>
        <w:t xml:space="preserve">te, o i pianeti Venere e Giove prossimi al tramonto, l'orizzonte si arricchisce di gemme prezios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A partire da questo momento la caduta di luce va avanti in modo notevole. Il cielo si scurisce in modo inarrestabile, proce</w:t>
        <w:softHyphen/>
        <w:t>dendo da est. Dopo che il Sole è andato giù da circa un'ora siamo alla fine del crepuscolo nautico (naturalmente tutti questi istanti sono medi, poiché variano con la stagione), ovvero il momento mi</w:t>
        <w:softHyphen/>
        <w:t xml:space="preserve">gliore per fare il punto nave: infatti  si vedono ormai molte stelle, tutte quelle usate dai marinai, inclusa la Polare, ed è ancora visibile l'orizzonte, rispetto al quale effettuare le misure che daranno la posizione del nata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Normalmente si pensa che a questo punto la notte sia già incominciata. Certamente, da una città illuminata è difficile rendersi conto che c'è un'ulteriore caduta di luce. Ma, andando in campagna, si vede facilmente che il cielo è ancora illuminato e soprattutto a ovest c'è ancora molta luce. Deve passare ancora circa mezz'ora perché si possa dire che la notte è veramente ini</w:t>
        <w:softHyphen/>
        <w:t>ziata: è la fine del crepuscolo astronomico. Finalmente, se siamo lontani dalle luci artificiali e il cielo è terso, possiamo vede</w:t>
        <w:softHyphen/>
        <w:t>re le circa 2000 stelle normalmente visibili in una notte media</w:t>
        <w:softHyphen/>
        <w:t>mente limpi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Tutti i fenomeni descritti avvengono, ovviamente invertiti, alla fine della notte. Tutti quelli che hanno assi</w:t>
        <w:softHyphen/>
        <w:t>stito ad un crepuscolo mattutino concordano però nell'attribuire a questo maggior fascino. Le ragioni sono facilmente intuibili: parte del pulviscolo atmosferico e del vapore durante la notte si deposita al suolo rendendo l'atmosfera molto più pura e con colo</w:t>
        <w:softHyphen/>
        <w:t xml:space="preserve">razioni più intense. Inoltre la sequenza inversa ha un certo carattere di imprevedibilità che il crepuscolo serale non possiede. Ma forse il vero motivo è che questo avvenimento viene vissuto assai di rado: tutti noi, anche gli astrofili, assistiamo molto più frequentemente ai tramonti che alle alb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b/>
          <w:b/>
        </w:rPr>
      </w:pPr>
      <w:r>
        <w:rPr>
          <w:b/>
        </w:rPr>
        <w:t>Il cielo ruo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Il lettore perdonerà se insistiamo ancora su un punto: è singolare che tutti noi sappiamo, in teoria, che la Terra gira sul proprio asse ma ignoriamo, nella pratica, le implicazioni di questo movimento. É evidente, infatti che, se il nostro pianeta gira in senso antiorario se visto da nord (ov</w:t>
        <w:softHyphen/>
        <w:t>vero da ovest verso est), tutta la cupola celeste si sposta da est verso ovest, trascinando con sé Sole, Luna, stelle e pianeti (v. fig. 76). Ovvero, la rotazione apparente del cielo è il riflesso della rotazione reale, in senso opposto, della Terra. Ci è capi</w:t>
        <w:softHyphen/>
        <w:t xml:space="preserve">tato di leggere, talvolta, anche su testi scolastici, che questa rotazione apparente del cielo viene considerata una prova della rotazione terrestre. Niente di più errato: se fosse così il movimento della Terra sarebbe conosciuto fin dall'alba dei tempi. In realtà è impossibile, dalla sola osservazione del moto delle stelle, sapere se è la Terra che ruota o se è il cielo, in senso opposto. Era proprio questo il senso della disputa fra i seguaci di Tolomeo e quelli di Aristarco, nell'antichità, e di Copernico nel Rinascimen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Come abbiamo già ricordato, le apparenze sono a fa</w:t>
        <w:softHyphen/>
        <w:t>vore del geocentrismo: il nostro pianeta sembra al centro del mondo, con tutto il creato che gli gira attorno; è un modello semplificato dell’universo, che possiamo chiamare, come fece lo storico dell’astronomia Thomas Kuhn, il modello a due sfere degli antichi, con la Terra vista come minuscola sfera sospesa, e ferma, nel centro geometrico di una sfera molto più grande, e ruotante, che porta le stelle (v. fig. 91). Il cielo notturno sembra proprio un'immensa sfera solida a cui sono attaccate le stelle. Nessuna considerazione semplice è in grado di suggerire il contrario, e quelle complesse in grado di farlo avevano nel passato, come già visto, dei punti di vista contrapposti altret</w:t>
        <w:softHyphen/>
        <w:t>tanto efficaci. Ancora una volta questo deve far lievitare il rispetto che proviamo per i grandi scienziati dell'antichità, che troppo spesso vengono descritti come rozzi e ignoranti praticoni in li</w:t>
        <w:softHyphen/>
        <w:t>bri sedicenti divulgativi. E, d’altra parte, con che coraggio può criticare gli anti</w:t>
        <w:softHyphen/>
        <w:t xml:space="preserve">chi l’uomo colto di oggi, che spesso ignora addirittura che </w:t>
      </w:r>
      <w:r>
        <w:rPr>
          <w:i/>
        </w:rPr>
        <w:t>vi</w:t>
      </w:r>
      <w:r>
        <w:rPr/>
        <w:t xml:space="preserve"> sia una rotazione del cielo, apparente o re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Provi il lettore a osservare le stelle e i loro movimenti. Prenda per esempio una stella sopra l'orizzonte orientale, vicina a un riferimento ben visibile, come il tetto di una casa o un al</w:t>
        <w:softHyphen/>
        <w:t>bero. Dopo pochi minuti di osservazione diverrà evidente che la stella si è alzata un po'. La stessa osservazione condotta su una stella sopra l'orizzonte occidentale mostrerà come l'astro invece si abbassi. Se si guarderà una stella sopra l'orizzonte sud, questa apparirà spostarsi con una traiettoria grossomodo pa</w:t>
        <w:softHyphen/>
        <w:t xml:space="preserve">rallela all'orizzonte. Guardando a nord probabilmente il lettore all'inizio rimarrà perplesso, poiché nessun moto si evidenzierà ma, con il passare del tempo, anche qui le stelle appariranno muoversi (per trovare i punti cardinali si veda p. 230).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Sarà difficile rendersene conto immediatamente, ma con il tempo si vedrà che il movimento apparente delle stelle non è ca</w:t>
        <w:softHyphen/>
        <w:t>suale, ma si svolge secondo traiettorie prestabilite. Queste traiettorie non sono altro che circoli, di diversa ampiezza, de</w:t>
        <w:softHyphen/>
        <w:t>scritti attorno al perno apparente della rotazione, il polo nord celeste. Infatti, come il moto della Terra avviene attorno a un asse, dotato di due poli, nord e sud, così il moto apparente del cielo avviene attorno a un asse immaginario che esce dai poli nord e sud della Terra e va a conficcarsi in cielo nei punti, il polo nord e sud celesti, che sono le proiezioni dei poli terre</w:t>
        <w:softHyphen/>
        <w:t>stri (fig. 76). E, poiché in prossimità del polo nord celeste si trova una stella abbastanza brillante, la Stella Polare (per trovarla v. p. 266), sembrerà che la rotazione avvenga attorno a questa. Più una stella si tro</w:t>
        <w:softHyphen/>
        <w:t xml:space="preserve">va lontana dalla Polare, più ampio sarà il cerchio percors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Se noi effettuiamo una fotografia a lunga posa, per esempio mezz'ora o un'ora (fig. 73), della zona attorno al polo nord celeste, quest'effetto sarà ben mostrato, con le tracce stellari impresse sulla pellicola. Chiunque può provare a effettuare un’esposizione del genere, dotandosi di una comune macchina fotografica (con l'obiet</w:t>
        <w:softHyphen/>
        <w:t>tivo tutto aperto, non diaframmato), di una comunissima pellico</w:t>
        <w:softHyphen/>
        <w:t>la, di un cavalletto e di un cavetto flessibile che possa blocca</w:t>
        <w:softHyphen/>
        <w:t>re l'otturatore della macchina sulla posa B per quanto tempo si vuole. Più lunga sarà la posa, più lunghe risulteranno le tracce stellari. La lunghezza della posa sarà in larga misura limitata dall'inquinamento luminoso: se siete vicini a dei lampioni non superate il quarto d'ora di posa, altrimenti il cielo risulterà completamente chiaro. Con una posa di questa durata la Polare non risulterà affatto spostata, testimoniando la sua estrema vicinan</w:t>
        <w:softHyphen/>
        <w:t xml:space="preserve">za al polo nord celes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Se, invece, riprendiamo le stelle attor</w:t>
        <w:softHyphen/>
        <w:t>no al punto cardinale est o ovest, esse descriveranno dei segmenti rettilinei, confermando la nostra impressione visua</w:t>
        <w:softHyphen/>
        <w:t>le: a sufficiente distanza dal polo i cerchi diventano, o si ap</w:t>
        <w:softHyphen/>
        <w:t>prossimano, a delle ret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b/>
          <w:b/>
        </w:rPr>
      </w:pPr>
      <w:r>
        <w:rPr>
          <w:b/>
        </w:rPr>
        <w:t>Le stagioni del cie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Il cielo cam</w:t>
        <w:softHyphen/>
        <w:t>bia aspetto non solo nel corso della notte, ma anche con il pro</w:t>
        <w:softHyphen/>
        <w:t>cedere delle stagioni. Il primo effetto è dovuto, come abbiamo visto, alla rotazione della Terra sul proprio asse, compiuta in 23 ore e 56 minuti. Il secondo è dovuto semplicemente all'altro grande movimento fondamentale del nostro pianeta, la sua rivolu</w:t>
        <w:softHyphen/>
        <w:t>zione attorno al Sole (v. fig. 68). Questo movimento ha l'effetto apparente, per un osservatore sul nostro pianeta, di produrre lo spostamento del Sole fra le costellazioni, da ovest verso est. Naturalmente il Sole è molto più vicino, milioni di volte, delle stelle componenti le costellazioni, quindi diciamo che il Sole “si proietta” in un determinato insieme di stelle. Esso segue una traiettoria, chiamata eclittica, che non è niente altro che la proiezione in cielo dell'orbita della Terra attorno al Sole: ov</w:t>
        <w:softHyphen/>
        <w:t>vero, man mano che la Terra si muove attorno al Sole, esso si sposta fra le costellazioni (v. fig. 74). L'eclittica percorre tredici costellazioni, dodici delle quali, com'è noto, hanno for</w:t>
        <w:softHyphen/>
        <w:t xml:space="preserve">mato il cosiddetto zodiaco (v. p. 7). La tredicesima costellazione, quella dell'Ofiuco, è percorsa dall'eclittica per un buon tratto, superiore a quello del vicino Scorpione, ma fu esclusa, forse per motivi </w:t>
      </w:r>
      <w:r>
        <w:drawing>
          <wp:anchor behindDoc="0" distT="0" distB="0" distL="114935" distR="114935" simplePos="0" locked="0" layoutInCell="0" allowOverlap="1" relativeHeight="48">
            <wp:simplePos x="0" y="0"/>
            <wp:positionH relativeFrom="column">
              <wp:posOffset>831215</wp:posOffset>
            </wp:positionH>
            <wp:positionV relativeFrom="paragraph">
              <wp:posOffset>1745615</wp:posOffset>
            </wp:positionV>
            <wp:extent cx="2720340" cy="250571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4" r="-13" b="-14"/>
                    <a:stretch>
                      <a:fillRect/>
                    </a:stretch>
                  </pic:blipFill>
                  <pic:spPr bwMode="auto">
                    <a:xfrm>
                      <a:off x="0" y="0"/>
                      <a:ext cx="2720340" cy="2505710"/>
                    </a:xfrm>
                    <a:prstGeom prst="rect">
                      <a:avLst/>
                    </a:prstGeom>
                  </pic:spPr>
                </pic:pic>
              </a:graphicData>
            </a:graphic>
          </wp:anchor>
        </w:drawing>
      </w:r>
      <w:r>
        <w:rPr/>
        <w:t>numerologici, dall'insieme delle dodic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b/>
          <w:i/>
          <w:sz w:val="18"/>
        </w:rPr>
        <w:t>Fig. 73.</w:t>
      </w:r>
      <w:r>
        <w:rPr>
          <w:i/>
          <w:sz w:val="18"/>
        </w:rPr>
        <w:t xml:space="preserve"> La rotazione della volta celeste, ripresa con mezz'ora di po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i/>
          <w:i/>
          <w:sz w:val="18"/>
        </w:rPr>
      </w:pPr>
      <w:r>
        <w:rPr>
          <w:i/>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Quando il Sole si proietta in una determinata costellazione zodiacale ovviamente questa non è visibile, a nessuna ora della notte, poiché sorge e tramonta assieme ad esso, così come non sono vi</w:t>
        <w:softHyphen/>
        <w:t>sibili le costellazioni sopra o sotto quelle zodiacali, poiché anch'esse camminano col Sole durante il giorno. Anche le costellazioni zodiacali adia</w:t>
        <w:softHyphen/>
        <w:t>centi, a destra e a sinistra del Sole, non si vedranno, perché, pur precedendo o seguendo rispettivamente il sorgere e il tramon</w:t>
        <w:softHyphen/>
        <w:t>to, saranno presenti in un cielo troppo illuminato per essere vi</w:t>
        <w:softHyphen/>
        <w:t xml:space="preserve">sibili. Si cominceranno a vedere le stelle che distano all’incirca due costellazioni zodiacali dal Sol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Per esempio, se partiamo dal solstizio invernale, in dicembre, la sequenza è questa, dal tramonto del Sole, che si trova in questo mese nel Sagittario: la prima costel</w:t>
        <w:softHyphen/>
        <w:t>lazione che si rende visibile sopra l'orizzonte occidentale appe</w:t>
        <w:softHyphen/>
        <w:t>na è buio completo è quella dell'Acquario: come si vede in fig. 74 essa appare a sinistra del Sagittario, quindi a est; quando il Sole tramonta è a ovest, cioè verso destra. Sopra e sotto l’Acquario vedremo naturalmente anche altre costellazioni, che impareremo presto a conoscere, come per esempio Pegaso e Pesce Australe. All’Acquario seguono poi, lungo lo zodiaco, i Pesci, l’Ariete, il Toro e, sopra e sotto, Balena, Triangolo, Andromeda, Perseo, Cassiopea, e così via.  Le costellazioni più  a lungo visibili nel corso del</w:t>
        <w:softHyphen/>
        <w:t>la notte saranno quelle dei Gemelli, di Orione, dell’Auriga, ovvero quelle che sorgono quando tramonta il Sole, tra</w:t>
        <w:softHyphen/>
        <w:t>montano quando questo sorge e a mezzanotte sono alla massima al</w:t>
        <w:softHyphen/>
        <w:t>tezza, sopra l'orizzonte sud. Poi, nella seconda metà della not</w:t>
        <w:softHyphen/>
        <w:t xml:space="preserve">te, si vedranno, lungo lo zodiaco,  Cancro, Leone, Vergine e, sopra e sotto, Idra, Orsa Maggiore, Cani da caccia, Corvo, Bifolco, ecc. Prima che il cielo si sbianchi con le luci del crepuscolo mattutino, si vedrà la costellazione zodiacale della Bilancia: questa, come si vede dalla fig. 74, è a destra del Sagittario, dove si </w:t>
      </w:r>
      <w:r>
        <w:drawing>
          <wp:anchor behindDoc="0" distT="0" distB="0" distL="114935" distR="114935" simplePos="0" locked="0" layoutInCell="0" allowOverlap="1" relativeHeight="49">
            <wp:simplePos x="0" y="0"/>
            <wp:positionH relativeFrom="column">
              <wp:posOffset>8255</wp:posOffset>
            </wp:positionH>
            <wp:positionV relativeFrom="paragraph">
              <wp:posOffset>1654175</wp:posOffset>
            </wp:positionV>
            <wp:extent cx="4243705" cy="217868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6" r="-8" b="-16"/>
                    <a:stretch>
                      <a:fillRect/>
                    </a:stretch>
                  </pic:blipFill>
                  <pic:spPr bwMode="auto">
                    <a:xfrm>
                      <a:off x="0" y="0"/>
                      <a:ext cx="4243705" cy="2178685"/>
                    </a:xfrm>
                    <a:prstGeom prst="rect">
                      <a:avLst/>
                    </a:prstGeom>
                  </pic:spPr>
                </pic:pic>
              </a:graphicData>
            </a:graphic>
          </wp:anchor>
        </w:drawing>
      </w:r>
      <w:r>
        <w:rPr/>
        <w:t>trova il Sole, ov</w:t>
        <w:softHyphen/>
        <w:t>vero a ovest, mentre il Sole sorge a est, cioè a sinist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b/>
          <w:i/>
          <w:sz w:val="18"/>
        </w:rPr>
        <w:t xml:space="preserve"> </w:t>
      </w:r>
      <w:r>
        <w:rPr>
          <w:b/>
          <w:i/>
          <w:sz w:val="18"/>
        </w:rPr>
        <w:t>Fig. 74.</w:t>
      </w:r>
      <w:r>
        <w:rPr>
          <w:i/>
          <w:sz w:val="18"/>
        </w:rPr>
        <w:t xml:space="preserve"> L'orbita della Terra attorno al Sole sullo sfondo delle costellazioni.</w:t>
      </w:r>
    </w:p>
    <w:p>
      <w:pPr>
        <w:pStyle w:val="Normal"/>
        <w:spacing w:lineRule="auto" w:line="216"/>
        <w:rPr>
          <w:i/>
          <w:i/>
          <w:sz w:val="18"/>
        </w:rPr>
      </w:pPr>
      <w:r>
        <w:rPr>
          <w:i/>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In questo elenco abbiamo tralasciato le costellazioni cir</w:t>
        <w:softHyphen/>
        <w:t>cumpolari, quelle che si situano attorno al polo celeste (nord, nel nostro caso), e delle quali comunque parleremo diffusamente più avanti. Queste, a causa della notevole distanza angolare dall'eclittica, sono visibili tutto l'anno, in qualsiasi stagio</w:t>
        <w:softHyphen/>
        <w:t>ne, naturalmente a diverse altezze sull'orizzonte. Per esempio l'Orsa Maggiore si vede altissima in primavera e molto bassa du</w:t>
        <w:softHyphen/>
        <w:t>rante l'autun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È chiaro che se noi fossimo nello spazio attorno alla Ter</w:t>
        <w:softHyphen/>
        <w:t>ra, in assenza di atmosfera, il cielo rimarrebbe scuro anche in presenza del Sole e potremmo vedere anche le costellazioni ad esso adia</w:t>
        <w:softHyphen/>
        <w:t xml:space="preserve">centi e perfino parte di quella in cui si trova, solamente schermando il Sole con la mano: solo le stelle più vicine alla nostra sarebbero perse nel suo bagliore. Anche così però avremmo l'alternarsi del cielo stagionale che sperimentiamo sulla Ter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Da notare che, anche se il Sole non vi fosse del tutto, questa progressione avrebbe luogo. Certamente, il giorno non esistereb</w:t>
        <w:softHyphen/>
        <w:t>be più, e avremmo una notte perpetua nella quale riusciremmo a ve</w:t>
        <w:softHyphen/>
        <w:t xml:space="preserve">dere tutte le costellazioni visibili dalla nostra latitudine, che ci sfilano davanti come in un caleidoscopi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 xml:space="preserve">Nella fig. 74 è possibile notare anche la corrispondenza di queste “stagioni del cielo” con quelle astronomiche, di cui abbiamo già trattato in precedenza: in particolare in A ci troviamo all’equinozio di primavera, in B al solstizio estivo, in C all’equinozio d’autunno, in D al solstizio d’inverno (per l’emisfero boreale, mentre per quello australe i momenti sono invertit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L'inclinazione dell'asse terrestre determina, oltre alla va</w:t>
        <w:softHyphen/>
        <w:t>riazione dell'altezza del Sole nel corso dell'anno, anche il fat</w:t>
        <w:softHyphen/>
        <w:t>to che le costellazioni zodiacali visibili in una determinata stagione appariranno basse sull'orizzonte, altre appariranno al</w:t>
        <w:softHyphen/>
        <w:t>te, altre ancora a un'altezza intermedia. Per esempio, in dicembre noi vedremo i Gemelli molto alti sull'orizzonte perché questa costellazione è quella in cui si proietta il Sole in giugno, mentre il Sagittario si vede basso in giugno perché è la costellazione nella quale si trova il Sole in dicembre, e così v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b/>
          <w:b/>
        </w:rPr>
      </w:pPr>
      <w:r>
        <w:rPr>
          <w:b/>
        </w:rPr>
        <w:t>Riconoscere  i piane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Di solito i libri pratici di astronomia introducono il lettore a riconoscere le costellazioni e poi inducono a far notare la presenza, in quelle costellazioni, di astri che con esse non c’entrano nulla, e che appaiono anche, rispetto ad esse, spostarsi. Ci sembra un approccio fuorviante e, qui, per la verità, ne proponiamo uno che è tutto il contrario. Infatti, contrariamente a quello che si pensa,  i pianeti sono non solo facili da vedere a occhio nudo, ma, dopo il Sole e la Luna, sono gli astri più luminosi del cielo. È quindi abbastanza logico, dopo aver presentato alcuni dei fenomeni e delle evoluzioni che caratterizzano i due grandi luminari, parlare proprio degli inquilini del sistema solar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La gente di solito pensa che i pianeti non si vedano a occhio nudo perché, dopotutto, si tratta di corpi oscu</w:t>
        <w:softHyphen/>
        <w:t>ri, che si limitano a riflettere la luce del Sole. Questo è in</w:t>
        <w:softHyphen/>
        <w:t>dubbiamente vero, ma è altrettanto vero che i pianeti sono milio</w:t>
        <w:softHyphen/>
        <w:t>ni di volte più vicini delle stelle. Quindi, anche se sono migliaia di volte più piccoli e pur riflettendo soltanto una parte della luce solare che ricevono, sono in realtà brillantissimi: dei cinque pianeti visibili a occhio nudo, Mercurio, Venere, Marte, Giove e Saturno, soltanto l'ultimo non supera in luminosità la stella Sirio, che è la più brillante di tutte. Al massimo di luminosità Venere è 18 volte più brillante di Sirio, Giove e Marte quattro volte, Mercurio due volte. Solo Giove e Ve</w:t>
        <w:softHyphen/>
        <w:t>nere però mantengono abbastanza costantemente questi livelli di luminosità, mentre i moti orbitali di Mercurio e Marte producono in questi delle notevolissime variazioni di splendore: al minimo Marte è 20 volte più debole di Sirio, Mercurio addirittura 400 vol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Oltre al grande splendore, vi sono altri tre fattori che possono facilmente distinguere, se ve ne fosse bisogno, un pianeta da una stella. La luce dei pianeti è fissa, e non scintilla come quella delle stelle. Il terzo elemen</w:t>
        <w:softHyphen/>
        <w:t>to distintivo è costituito dal fatto che i pianeti appaiono quasi sempre soltanto nelle costellazioni dello zodiaco, oltre a poche altre come la Balena e Ofiuco. Il quarto elemento distintivo, naturalmente, è quello adombra</w:t>
        <w:softHyphen/>
        <w:t>to dal nome stesso di “pianeti” con il quale gli antichi indica</w:t>
        <w:softHyphen/>
        <w:t xml:space="preserve">vano questi astri. In greco </w:t>
      </w:r>
      <w:r>
        <w:rPr>
          <w:i/>
        </w:rPr>
        <w:t>planes</w:t>
      </w:r>
      <w:r>
        <w:rPr/>
        <w:t xml:space="preserve"> significa “errante” e questo termine veniva usato in contrapposizione a quello di “fisse” con cui si designavano le stelle, poiché i pianeti, appunto, si spo</w:t>
        <w:softHyphen/>
        <w:t xml:space="preserve">stano rispetto ad ess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 xml:space="preserve">Parlando della brillantezza di Venere, è veramente incredibile pensare che la gente comune non noti mai la presenza di questo astro così luminoso che la sua luce, con cielo limpido e suolo cosparso di neve, produce delle ombre distintamente percepibili! Dovremmo dire quasi mai, purtroppo, perché quando viene notata, spesso Venere viene scambiata per  ciò che non è e non può essere, come sembrano confermare le innumerevoli segnalazioni di UFO in concomitanza con le migliori apparizioni del pianet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Perché Venere è così luminosa? La risposta è facile: è il pianeta che, in media, risulta il più vicino alla Terra e, inol</w:t>
        <w:softHyphen/>
        <w:t>tre, è coperto da una spessa atmosfera che riflette in modo effi</w:t>
        <w:softHyphen/>
        <w:t>ciente la luce in arrivo dal Sole, ben il 76% (la percentua</w:t>
        <w:softHyphen/>
        <w:t>le di luce solare riflessa da un pianeta si chiama albe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Non è difficile capire come mai gli antichi diedero a quest'astro il nome della dea della bellezza, osservando a lungo il suo splendere quieto e maestoso nel cielo rosato del crepusco</w:t>
        <w:softHyphen/>
        <w:t xml:space="preserve">lo. Poiché Venere orbita attorno al Sole internamente alla Terra, visto dal nostro pianeta non si stacca mai molto dal Sole, non apparendo mai in piena notte, ma solo ai crepuscoli, dopo il tramonto o prima dell’alba. Nelle sue apparizioni serali il pianeta venne chiamato dagli antichi Greci Espero (da </w:t>
      </w:r>
      <w:r>
        <w:rPr>
          <w:i/>
        </w:rPr>
        <w:t>esperos</w:t>
      </w:r>
      <w:r>
        <w:rPr/>
        <w:t xml:space="preserve">, “sera”), e in quelle mattutine Fosforo (da </w:t>
      </w:r>
      <w:r>
        <w:rPr>
          <w:i/>
        </w:rPr>
        <w:t>phosphoros</w:t>
      </w:r>
      <w:r>
        <w:rPr/>
        <w:t>, “portatore di luce”. Per i Romani i due oggetti divennero Vespero e Lucife</w:t>
        <w:softHyphen/>
        <w:t>ro, con i medesimi significa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Quando Venere è dietro al Sole si trova in una configurazione orbitale che si chiama congiunzione superiore, proprio perché l'astro appare molto vicino al Sole, quasi congiunto (v. fig. 75): in questa situazione non è visibile perché sorge e tramonta assieme al luminare. Seguendo la sua orbita, pian piano il pianeta si distacca apparentemente dal Sole e diventa visibile alla sera, dopo il tramonto, finché raggiunge la  massima distanza apparente dal Sole, chiama</w:t>
        <w:softHyphen/>
        <w:t>ta massima elongazione: in quel periodo, per la verità, si può dire che Venere diventa visibile in piena notte, perché può giungere a tramontare anche quattro ore dopo il Sole e, se la massima elongazione capita in estate, il tramonto di Venere può avvenire addirittura dopo la mezzanotte. Poiché in quest’epoca il pianeta si vede a est del Sole si parla di massima elongazione orient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Dopo la massima elongazione orientale Venere comincia ad avvicinarsi al Sole, anticipando sempre più il tramonto, finché raggiunge la congiunzione inferiore (pianeta fra noi e il Sole). Intorno a quella data, per alcune settimane, Venere è invisibile. Il periodo di invi</w:t>
        <w:softHyphen/>
        <w:t>sibilità però dura molto meno che nel caso della congiunzione superiore perché, essendo ora il pianeta molto più vicino alla Terra (alla minima distanza), appare spostarsi in cielo molto più rapidamente ed esce presto dai bagliori dal Sole: già una ventina di giorni dopo la congiunzione inferiore sorge circa un'ora prima del Sole. Poi il pianeta continua a spostarsi a destra del Sole anticipando la sua levata fino alla massima elongazione occidentale. Poi, di nuovo, comincerà ad avvicinarsi al nostro luminare fino a raggiungere di nuovo la congiunzione superior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L'intervallo fra elongazione orientale e occi</w:t>
        <w:softHyphen/>
        <w:t>dentale è molto più breve di quello fra elongazione occidentale e orientale. I due valgono rispettivamente 144 e 440 giorni, in media. Il mo</w:t>
        <w:softHyphen/>
        <w:t>tivo è lo stesso citato prima: fra le due elongazioni centrate sulla congiunzione inferiore la velocità relativa di Venere è molto maggiore che fra le elongazioni centrate sulla congiunzione superiore. Fra congiunzione superiore e inferiore vi è invece in media sempre lo stesso intervallo, 292 giorni, poiché si tratta di due intervalli orbitali simmetrici. L'intervallo complessivo intercorrente fra due medesime configurazioni del pianeta, per esempio fra due successive con</w:t>
        <w:softHyphen/>
        <w:t xml:space="preserve">giunzioni superiori, vale 584 giorni, ovvero poco più di 19 mesi. Tale intervallo si chiama periodo sinodico (dal greco </w:t>
      </w:r>
      <w:r>
        <w:rPr>
          <w:i/>
        </w:rPr>
        <w:t>sinodos</w:t>
      </w:r>
      <w:r>
        <w:rPr/>
        <w:t>, “congiunzione”) e dipende dalla combinazione dei periodi di rivo</w:t>
        <w:softHyphen/>
        <w:t xml:space="preserve">luzione della Terra e di Venere attorno al Sole. </w:t>
      </w:r>
      <w:r>
        <w:drawing>
          <wp:anchor behindDoc="0" distT="0" distB="0" distL="114935" distR="114935" simplePos="0" locked="0" layoutInCell="0" allowOverlap="1" relativeHeight="50">
            <wp:simplePos x="0" y="0"/>
            <wp:positionH relativeFrom="column">
              <wp:posOffset>465455</wp:posOffset>
            </wp:positionH>
            <wp:positionV relativeFrom="paragraph">
              <wp:posOffset>739775</wp:posOffset>
            </wp:positionV>
            <wp:extent cx="3237230" cy="321246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1" r="-11" b="-11"/>
                    <a:stretch>
                      <a:fillRect/>
                    </a:stretch>
                  </pic:blipFill>
                  <pic:spPr bwMode="auto">
                    <a:xfrm>
                      <a:off x="0" y="0"/>
                      <a:ext cx="3237230" cy="3212465"/>
                    </a:xfrm>
                    <a:prstGeom prst="rect">
                      <a:avLst/>
                    </a:prstGeom>
                  </pic:spPr>
                </pic:pic>
              </a:graphicData>
            </a:graphic>
          </wp:anchor>
        </w:drawing>
      </w:r>
      <w:r>
        <w:rPr/>
        <w:t>Ovviamente, cia</w:t>
        <w:softHyphen/>
        <w:t>scun pianeta ha il suo proprio periodo sinod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b/>
          <w:i/>
          <w:sz w:val="18"/>
          <w:szCs w:val="18"/>
        </w:rPr>
        <w:t>Fig. 75.</w:t>
      </w:r>
      <w:r>
        <w:rPr>
          <w:i/>
          <w:sz w:val="18"/>
          <w:szCs w:val="18"/>
        </w:rPr>
        <w:t xml:space="preserve"> Le varie configurazioni orbitali di un pianeta rispetto alla Terra e al Sole (da Rudaux e De Vaucouleurs. </w:t>
      </w:r>
      <w:r>
        <w:rPr>
          <w:sz w:val="18"/>
          <w:szCs w:val="18"/>
        </w:rPr>
        <w:t>Astronomia</w:t>
      </w:r>
      <w:r>
        <w:rPr>
          <w:i/>
          <w:sz w:val="18"/>
          <w:szCs w:val="18"/>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i/>
          <w:i/>
          <w:sz w:val="18"/>
          <w:szCs w:val="18"/>
        </w:rPr>
      </w:pPr>
      <w:r>
        <w:rPr>
          <w:i/>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 xml:space="preserve">Mercurio, l’altro pianeta interno, è molto più difficile da scorgere di Venere. Se non si dispone di un almanacco che riporti le sue condizioni di osservabilità annuale, l’impresa riesce abbastanza proibitiva, non tanto perché è poco luminoso, ma perché, orbitando ancora più internamente, non si discosta mai dal Sole per più di 27° (Venere invece arriva a 46°). Mediamente Mercurio non arriva mai a sorgere o tramontare più di un’ora e mezza prima o dopo il Sole e quindi è presente in un cielo ancora (o già) chiaro. A parziale compenso di queste difficili condizioni di osservazione, le opportunità di osservare il pianeta nel corso di un anno, a causa della velocità del suo moto orbitale, sono molteplici: le massime elongazioni est e ovest di Mercurio sono separate da circa 45 giorni, mentre fra l’elongazione ovest e la est passano in media due mesi e mezz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A causa del fatto che i pianeti interni spesso appaiono molto bassi sull’orizzonte, il loro splendore viene meno a una caratteristica presentata solita</w:t>
        <w:softHyphen/>
        <w:t>mente dalla luce dei pianeti, la fissità. In effetti in questi istanti i pianeti scintillano come le stelle. Ciò accade perché la loro luce deve at</w:t>
        <w:softHyphen/>
        <w:t>traversare uno strato d'aria molto più denso e, quindi, le turbo</w:t>
        <w:softHyphen/>
        <w:t>lenze atmosferiche vengono amplificate. Naturalmente, l’effetto è avvertibile anche sugli altri pianeti, quando essi sorgono o tramontano e/o l’aria è particolarmente turbolen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Marte è il primo dei pianeti esterni, cioè che orbitano esternamente alla Terra. Come tale, la sua distanza dalla Terra cambia moltissimo a seconda che il pianeta si trovi dall’altra parte del Sole rispetto alla Terra (congiunzione, senza ulteriori suffissi) o dalla stessa parte (opposizione, fig. 75). A causa di tali mutamenti la sua luminosità è estremamente variabile: quando è in congiunzione la sua luce è pari a una stella di appena seconda magnitudine, ma quando è in opposizione favorevole rivaleggia con Giove e il suo bagliore vermiglio, che gli ha fatto meritare il nome del dio della guerra e gli ha guadagnato, da sempre, l'at</w:t>
        <w:softHyphen/>
        <w:t>tenzione anche del pubblico profano, diviene inconfondibile. In effetti, poiché il suo colore rosso è particolare fra tutti i pianeti, spesso è Marte che vie</w:t>
        <w:softHyphen/>
        <w:t xml:space="preserve">ne indicato per primo, a torto (perché vi sono diverse stelle luminose di colore rossastro, come vedremo) o a ragione, come esemplare della class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A causa della sua orbita fortemente eccentrica, la minima distanza Terra-Marte cambia notevolmente ad ogni opposizione. In media il pianeta va in opposizione ogni 780 giorni, poiché questo è il suo periodo sinodico. In queste opposizioni il suo splendore va da quello di Sirio a quello di Giove. Quest’ultimo valore viene conseguito però soltanto ogni 15 o 17 anni, quando Marte si trova in opposizione al Sole proprio mentre è al perielio, e quindi la distanza Terra-Marte è minima, inferiore ai 60 milioni di km. In questi anni, dopo una serie di opposizioni sfavorevoli, Marte sta ritornando a condizioni migliori di osservazione: nell’agosto 2003 vi sarà un’opposizione perielica e Marte mostrerà di nuovo tutto il suo splendore corrusco nei cieli di tutto il mon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Nei periodi attorno all’opposizione è molto agevole notare, su Marte, la caratteristica che distingue la natura dei pianeti, appunto il movimento fra le stelle, evidente su questo corpo come su nessun altro. Si noterà anche da una sera all’altra il moto, dapprima in senso diretto, da ovest verso est, corrispondente alla direzione di rivoluzione, in senso antiorario, del pianeta attorno al Sole, poi vi sarà un momento in cui l’astro apparirà fermo (punto di stazione) e quindi tornerà indietro (v. fig. 13), assumendo quel moto retrogrado (ovvero da est verso ovest rispetto alle stelle) che tanto sconcertava gli antichi. Infine, dopo un altro punto di stazione, il cappio verrà chiuso e il pianeta tornerà a muoversi di moto diret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Per Giove, essendo più lontano di Marte, è necessario ripetere l’osservazione a più sere di distanza per evidenziare il movimento fra le stelle. Il pianeta è comunque facilmente identificabile, con la sua ferma luce gialla così intensa che non ci si stupisce che gli sia stato dato il nome del dio dell’Olimpo. Il periodo sinodico di Giove è di circa 400 giorni, cosicché il pianeta va in opposizione tutti gli anni ed è ben osservabile per alcuni mesi attorno a questo periodo: infatti non solo il pianeta è più vicino alla Terra ma appunto, essendo in opposizione al Sole, culmina alla mezzanot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La luminosità di Saturno varia, più che per la distanza relativa dalla Terra (che rimane comunque sempre molto elevata, oltre un miliardo di km), per la diversa inclinazione del piano degli anelli che contribuiscono non poco, assieme al globo, alla riflessione della luce solare. Mediamente la sua luminosità è compresa fra quella di Vega e quella di Aldebaran, due fra le stelle più brillanti del cielo e al massimo può eguagliare quella di α Centauri, la terza stella più luminosa del cielo. Si tratta quindi di un astro facile da rintracciare a occhio nudo, soprattutto quando si siano riconosciuti gli altri pianeti, si sia notata la sua luce ferma e si sia fatta la conoscenza della quindicina di stelle più luminose, cosa che costituirà argomento dei prossimi paragraf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r>
    </w:p>
    <w:p>
      <w:pPr>
        <w:pStyle w:val="Heading1"/>
        <w:spacing w:lineRule="auto" w:line="216"/>
        <w:rPr/>
      </w:pPr>
      <w:r>
        <w:rPr/>
        <w:t>I Grandi Fenomeni Celes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Vi sono dei fenomeni che sorpassano tutto ciò che può apparire in cielo quanto a maesto</w:t>
        <w:softHyphen/>
        <w:t>sità, senso di mistero e sgomento, spettacolarità, estrema rarità. Abbiamo coniato per questi eventi la dizione di “Grandi Fenomeni Celesti”: quando qualcuno di essi accade, si assiste a un potente accendersi dell'interesse della gente per l'astronomia, sia perché si tratta di avvenimenti visibili con cla</w:t>
        <w:softHyphen/>
        <w:t>more a occhio nudo, sia perché vengono vissuti, si può dire, dall'intera collettività, in una specie di consapevolezza di rito collettivo che ci sprofonda in una profonda coscienza di comunio</w:t>
        <w:softHyphen/>
        <w:t>ne con l'universo che ci circonda. Si tratta probabilmente di ciò che di più grande la natura possa offrire agli abitanti del pianeta Terra, che nessun cittadino del globo dovrebbe mancare di osser</w:t>
        <w:softHyphen/>
        <w:t>vare, almeno una volta nella vi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All'interno della categoria possiamo inserire i seguenti e</w:t>
        <w:softHyphen/>
        <w:t>ven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1) Supernova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2) Aurore borea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3) Ecliss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4) Grandi Come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5) Piogge di stelle caden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Immaginate di alzare gli occhi al cielo e di vedere una stella luminosissima, molte volte più brillante di qualsiasi al</w:t>
        <w:softHyphen/>
        <w:t>tra stella del cielo, tanto brillante da essere visibile in pieno giorno. É proprio quello che capitò all'astronomo danese Tycho Brahe una sera, tornando a casa (v. p. 48). Ed è così che astronomi e astro</w:t>
        <w:softHyphen/>
        <w:t xml:space="preserve">fili di tutto il mondo sperano di accorgersi di quella che sarà l'apparizione della prossima supernova galattic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Naturalmente, con il telescopio si osservano numerose esplosioni di supernovae nel</w:t>
        <w:softHyphen/>
        <w:t>le galassie esterne. Curiosamente, però, da quando è stato inven</w:t>
        <w:softHyphen/>
        <w:t>tato il telescopio, nessuna ne è stata osservata nella Via Lat</w:t>
        <w:softHyphen/>
        <w:t>tea, risalendo l'ultima al 1604. Poiché negli ultimi duemila anni (per i quali vi è una documentazione astronomica sufficiente) ne sono comparse otto (una ogni 250 anni), risulta che siamo in for</w:t>
        <w:softHyphen/>
        <w:t>te credito: l'attuale generazione di astronomi potrà forse godere di una straordinaria opportunità per meglio comprendere i mecca</w:t>
        <w:softHyphen/>
        <w:t>nismi dell'evoluzione stellare, sperando che a esplodere non sia una stella troppo vicina; se fosse per esempio la rossa Betelgeu</w:t>
        <w:softHyphen/>
        <w:t>se, in Orione, assisteremmo sicuramente a uno spettacolo pirotec</w:t>
        <w:softHyphen/>
        <w:t>nico: a una distanza di 400 anni luce, essa diventerebbe brillan</w:t>
        <w:softHyphen/>
        <w:t>te come la Luna piena, ma forse la quantità di raggi gamma emessa potrebbe essere pericolosa per la vita sulla Ter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Le aurore polari (boreali quelle che avvengono nell'emisfero nord, australi quelle che capitano nell'emisfero sud) sono dovute alla collisione fra gli elettroni del vento solare e gli atomi dell'alta atmosfera terrestre. Questi nell’urto vengono eccitati e ionizzati e, quando si diseccitano o si ricombinano, viene emessa luce di varie lunghezze d'onda, e quindi di vari colori. Il cielo si copre letteralmente di luci, in forma di onde luminose che si accavallano e oscillano, assomi</w:t>
        <w:softHyphen/>
        <w:t xml:space="preserve">gliando a cortine di tende, di raggi luminosi che si allungano e si accorciano rapidamente a vista d'occhio, di cascate di bagliori che piombano giù dallo zenit in forma di corona. Il cielo sembra fiammeggiare, dando luogo a una specie di spettacolo di fuochi d'artificio difficile da immaginar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L'emissione è più intensa vicino alle zone dove sono mag</w:t>
        <w:softHyphen/>
        <w:t>giormente concentrate le linee di forza del campo magnetico ter</w:t>
        <w:softHyphen/>
        <w:t>restre, ovvero i poli magnetici. Poiché il polo magnetico nord si trova attualmente nell'isola Principe di Galles, a 74° lat. N e 100° long. O, vedere un'aurora è molto più probabile, a pari la</w:t>
        <w:softHyphen/>
        <w:t xml:space="preserve">titudine, nel Nordamerica che in Europa. Per esempio, mentre a New York si possono osservare 15 aurore in un anno, a Roma se ne può vedere una ogni dieci anni. Per contro, in Alaska, in Groenlandia, nel nord del Canada e della Scandinavia, in Islanda, e lungo la costa artica della Siberia, se ne può vedere una ogni notte serena. </w:t>
      </w:r>
    </w:p>
    <w:p>
      <w:pPr>
        <w:pStyle w:val="TextBody"/>
        <w:spacing w:lineRule="auto" w:line="216"/>
        <w:rPr>
          <w:sz w:val="20"/>
        </w:rPr>
      </w:pPr>
      <w:r>
        <w:rPr>
          <w:sz w:val="20"/>
        </w:rPr>
        <w:t>Tuttavia, quando il Sole è vicino al massimo di attività nel suo ciclo undecennale, e soprattutto quando il massimo è molto accentuato (e quindi il fiotto di particelle è particolarmente intenso), la probabilità di vedere delle aurore anche lontano dai poli magnetici aumenta. Così, per esempio, è stato, nel passato, nelle aurore del 1870 (visibile anche in Italia), del 4-5 feb</w:t>
        <w:softHyphen/>
        <w:t>braio 1872 (visibile, dicono le cronache, in tutto il mondo), del 25-26 gennaio 1938 e del 24 marzo 1940 (entrambe viste anche nel nostro Paese). Di quest'ultima, che fu associata, a cau</w:t>
        <w:softHyphen/>
        <w:t xml:space="preserve">sa del suo colore rosso-fuoco, con l’entrata in guerra dell’Italia, molti hanno ancora un vivido ricordo, nelle nostre zone. </w:t>
      </w:r>
    </w:p>
    <w:p>
      <w:pPr>
        <w:pStyle w:val="TextBody"/>
        <w:spacing w:lineRule="auto" w:line="216"/>
        <w:rPr>
          <w:sz w:val="20"/>
        </w:rPr>
      </w:pPr>
      <w:r>
        <w:rPr>
          <w:sz w:val="20"/>
        </w:rPr>
        <w:t>Le aurore più recenti visibili dall'Italia sono state nel 1989 (il 13 marzo) e 1991 (il 1° ottobre e il 9 novembre), nel 2000 (il 6 aprile) e 2001 (il 31 marzo), non a caso in anni vicini alla data del massimo solare. Tuttavia, a differenza delle precedenti, non sono state visibili per l'intera notte, ma solo per alcune decine di minuti. Quando potremo godere ancora di questa possibilità? Difficile dirlo, visto anche che ci stiamo allontanando dalla data dell’ultimo massimo solare (2000-2001): teniamo gli occhi aperti oppure, mal che vada, prepariamo</w:t>
        <w:softHyphen/>
        <w:t>ci a fare un viaggetto nel Nordeurop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Delle eclissi abbiamo già parlato in precedenza, quindi concludiamo il paragrafo trattando brevemente di  Grandi Comete e grandi piogge di stelle caden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Per Grande Cometa si intende un astro che sia ben visibile a occhio nudo e che abbia soprattutto una coda abbastanza luminosa e lunga almeno una ventina di gradi, ovvero che sottenda l'aper</w:t>
        <w:softHyphen/>
        <w:t>tura di una spanna posta alla distanza del braccio teso. Prima dell'avvento delle due recenti Grandi Comete eravamo in grande credito con Madama Fortuna, poiché dal 1976 non apparivano più astri spettacolari. Dal momento che la statistica dice che compa</w:t>
        <w:softHyphen/>
        <w:t>re una Grande Cometa ogni dieci anni circa, le apparizioni conse</w:t>
        <w:softHyphen/>
        <w:t>cutive della Hyakutake (1996) e della Hale-Bopp (1997), dopo un ventennio, han</w:t>
        <w:softHyphen/>
        <w:t>no pareggiato i conti con la sorte. In realtà, l'analisi delle apparizioni delle Grandi Comete del passato mostra che periodi vuoti di 20, 30 e anche 40 anni si succedono a fasi di comparse a ripetizione. Peccato però che queste visite siano assolutamente imprevedibi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Perfino quando si scopre una cometa promettente, le previsioni sono solo approssimative e vanno prese con molta cautela. Troppe volte si sono generate false illusioni: fra i casi più clamorosi del Novecento sono da segnalare quelli della Cunningham, nel 1940, della Kohoutek, nel 1974, e della Austin, nel 1990: tutte e tre, comete a lungo periodo, scoperte molti mesi prima del massimo avvicinamento, sembravano dover di</w:t>
        <w:softHyphen/>
        <w:t>ventare estremamente spettacolari. Invece, con l'approssimarsi alle regioni interne del sistema solare, la loro luminosità dimi</w:t>
        <w:softHyphen/>
        <w:t>nuì bruscamente ed esse furono a malapena visibili ad occhio nu</w:t>
        <w:softHyphen/>
        <w:t>do. Probabilmente dovevano essere dotate di una riserva molto ricca di ghiacci di metano, d'ammoniaca e anidride carbonica, che sublimano a grandi distanze dal Sole (ecco spiegata la grande lu</w:t>
        <w:softHyphen/>
        <w:t>minosità iniziale), ma erano molto povere d'acqua, che invece sublima alle distanze più brev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Poiché a fare di una cometa una Grande Cometa contribuisce, più che la luminosità della chioma,  l'estensione della coda, ciò che gioca un ruolo essenziale è la prospettiva sotto la quale la coda è vista. Così, anche se la co</w:t>
        <w:softHyphen/>
        <w:t>meta rimane lontana dal nostro pianeta, se la coda è vista di ta</w:t>
        <w:softHyphen/>
        <w:t xml:space="preserve">glio, l'astro appare splendido, come successe per esempio alla cometa Donati del 1858. D’altra parte, anche code corte in termini assoluti possono apparire lunghissime se la cometa passa molto vicino alla Terra, come successo alla Hyakutake nel 1996. </w:t>
      </w:r>
    </w:p>
    <w:p>
      <w:pPr>
        <w:pStyle w:val="TextBody"/>
        <w:spacing w:lineRule="auto" w:line="216"/>
        <w:rPr>
          <w:sz w:val="20"/>
        </w:rPr>
      </w:pPr>
      <w:r>
        <w:rPr>
          <w:sz w:val="20"/>
        </w:rPr>
        <w:t>Questa cometa è stata scoperta solo poche settimane (nel gennaio 1996) prima di diventare una Grande Cometa, anticipando sul proscenio la Hale-Bopp, che era stata scoperta già l’anno prima e si sapeva sarebbe diventata spettacolare nella primavera successiva. Fino a pochi giorni prima del massimo avvicinamento alla Terra la Hyakutake era una cometa “normale” con una coda piuttosto corta a malapena visibile a occhio nudo. Ma in tre sole notti la coda si allungò in maniera incre</w:t>
        <w:softHyphen/>
        <w:t>dibile, subendo una metamorfosi stupefacente. La sera del 23 marzo la coda (di ioni) era lunga 26° (50 lune piene!), molto più luminosa del previsto ed intera</w:t>
        <w:softHyphen/>
        <w:t>mente visibile a occhio nudo, piena di filamenti e strutture di rara complessità e bellezza. La sera del 24 la coda era ancora più lunga e si estendeva per quasi 60°. La chioma era diventata luminosa come le stelle più brillanti ed era enorme, circa quattro volte la Luna. A differenza delle altre comete, di solito visibili all’alba o al tramonto, la Hyakutake si è fatta ammirare in quel periodo per l’intera durata della notte, otto ore consecutive di buio, durante le quali spazzava un quarto, perfino un terzo del cielo, e passava, altissima, pressoché allo zeni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 xml:space="preserve">La coda della Hale-Bopp non ha raggiunto le dimensioni </w:t>
      </w:r>
      <w:r>
        <w:rPr>
          <w:i/>
        </w:rPr>
        <w:t>monstre</w:t>
      </w:r>
      <w:r>
        <w:rPr/>
        <w:t xml:space="preserve"> di quella della Hyakutake, arrivando a malapena ai 20° (ma era molto più lunga in termini reali, trovandosi a una distanza 13 volte superiore!), ma era forse ancora più suggestiva, presentando ben distinte le componenti di polveri e di gas ionizzati, entrambe ben percepibili a occhio nudo (v. fig. 38). Inoltre la chioma è diventata circa tre volte più brillante di quella della Hyakutake, raggiungendo la magnitudine -1 e rivaleggiando con la stella Sirio, presente assieme a lei nei cieli di quella primavera del 1997. La Hale-Bopp, forse unico caso di cometa spettacolare annunciata, con grande clamore e anticipo (quasi due anni), al contrario di molte sue colleghe ha mantenuto fede alle attese ed è stata visibile a occhio nudo, comportamento altrettanto unico, per un anno consecutivo e per interi tre mesi a un livello di splendore mai mantenuto così a lungo da nessuna altra cometa del passa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Non c'è da stupirsi che la sua apparizione sia stata definita come l'evento astronomico più seguito nella storia dell'umanità. E lo è stato in un momento in cui il pianeta è quasi sommer</w:t>
        <w:softHyphen/>
        <w:t>so dalle luci artificiali, sprecate e mal dirette per illuminare il cielo anziché le strade e le piazze. Ma la Hale-Bopp è riusci</w:t>
        <w:softHyphen/>
        <w:t xml:space="preserve">ta addirittura a beffare le luci delle città e a farsi vedere </w:t>
      </w:r>
      <w:r>
        <w:rPr>
          <w:i/>
        </w:rPr>
        <w:t>ve</w:t>
        <w:softHyphen/>
        <w:t>ramente</w:t>
      </w:r>
      <w:r>
        <w:rPr/>
        <w:t xml:space="preserve"> in tutto il mondo. In Italia essa ha reso anche un grande servizio, fungendo da ineffabile </w:t>
      </w:r>
      <w:r>
        <w:rPr>
          <w:i/>
        </w:rPr>
        <w:t>testimonial</w:t>
      </w:r>
      <w:r>
        <w:rPr/>
        <w:t xml:space="preserve"> della battaglia che da alcuni anni l’UAI sta combattendo contro l'inquinamento luminoso. Il 5 aprile 1997, infatti, in occasione de </w:t>
      </w:r>
      <w:r>
        <w:rPr>
          <w:i/>
        </w:rPr>
        <w:t>La notte della cometa</w:t>
      </w:r>
      <w:r>
        <w:rPr/>
        <w:t xml:space="preserve">, organizzata dall'Unione Astrofili Italiani, centinaia di migliaia di persone hanno potuto vedere questo astro straordinario nelle centinaia di </w:t>
      </w:r>
      <w:r>
        <w:rPr>
          <w:i/>
        </w:rPr>
        <w:t>star party</w:t>
      </w:r>
      <w:r>
        <w:rPr/>
        <w:t xml:space="preserve"> allestiti in condizioni di illuminazione artificiale attenuata o addirittura spen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Concludendo con le stelle cadenti, come abbiamo già visto nel secondo capitolo esistono degli sciami di meteoroidi che, in alcuni periodi dell’anno, producono cadute di qualche decina e perfino di qualche centinaio di stelle cadenti ogni ora. Occasionalmente si possono però verificare delle vere e proprie “tempeste” che portano a osservare anche migliaia e decine di migliaia di meteore all’o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 xml:space="preserve">Il caso più celebre è quello delle Leonidi, collegato alla cometa Tempel-Tuttle, che ha un periodo orbitale di 33 anni. La Terra attraversa il piano dell'orbita della cometa nella notte fra il 17 e il 18 novembre. Di norma, quando questo accade, non si assiste a nulla di particolare ma, quando la Terra arriva sul nodo (il punto di intersezione fra le due orbite) dopo poco che la cometa è passata, allora il nostro pianeta si trova in pieno nel nugolo di polveri della Tempel-Tuttle. La cometa è passata al nodo il 5 marzo del 1998, e fra il 1998 e il 2002 si è assistito a qualcosa di notevole: nel 1998 (dall’Europa e dall’America) si è registrato uno ZHR di 340 ma con una quantità di bolidi luminosissimi impressionante, nel 1999 (dall’Europa), si è avuto uno ZHR di 4000, nel 2001 (dall’America, dall’Estremo Oriente e dall’Australia) si è toccata quota 3500, nel 2002 (dall’Europa e dall’America) circa 2500.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 xml:space="preserve">Il fatto che i fenomeni non siano stati visti contemporaneamente in tutto il mondo è facilmente spiegabile considerando che la loro durata è limitata, al massimo qualche ora, e che per essere visibili devono avvenire di notte e quando il radiante è sopra l’orizzonte: per le Leonidi questo avviene mediamente fra la mezzanotte e l’alba per i vari luoghi della Terra. Così se una tempesta avviene alle 10 del mattino non la possiamo vedere perché il cielo è chiaro, ma sarà visibile per esempio sulla costa orientale del Nordamerica, dove sono le 4 di notte. Oppure se avviene alle 20, di nuovo non la vediamo perché il radiante è sotto l’orizzonte, ma sarà visibile per esempio in Cina dove sono le 3. In questa occasione però le Leonidi sono state veramente magnanime perché non hanno tagliato fuori nessuna regione terrestre, cosa che non successe per le grandi piogge registrate in passa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 xml:space="preserve">Non è tutto merito delle Leonidi, però, ma anche degli studi approfonditi che sono stati compiuti sulla materia negli ultimi anni, soprattutto da David Asher dell’Osservatorio di Armagh in Irlanda del Nord e da Robert Mc Naught dell’Osservatorio di Siding Spring in Australia, e che hanno reso la previsione delle piogge e delle tempeste meteoriche, che sembrava impossibile, realtà. Infatti in passato si credeva che un grande fenomeno potesse verificarsi solo una volta ogni 33 anni, in occasione dell’incontro fra la Terra e le polveri rilasciate più di recente dalla cometa nei suoi passaggi vicino al Sole; queste polveri non hanno avuto il tempo di allontanarsi molto dalla cometa madre e quindi il fenomeno doveva prodursi quando la Terra raggiungeva il nodo quando la cometa non vi era transitata da troppo tempo. Invece, analizzando meglio il materiale storico, si è visto ora che incontri sono possibili anche con materiale rilasciato diversi secoli prima. Questo si è già allontanato molto dalla cometa madre e quindi l’incontro può essere possibile anche quando la Terra transita al nodo anche tre o quattro anni dopo che la cometa è passata per quel punto. In effetti nel passato fenomeni importanti sono stati osservati anche due o tre volte ogni periodo di 33 anni, e senz’altro sarebbe stato possibile fare di più se gli eventi fossero stati previsti e prevedibili. Cosa che invece adesso è: grazie al contributo di diversi altri studiosi la congruenza fra previsioni e fenomeni osservati, sia in termini di istanti del massimo che di ZHR, è stata dal 1999 al 2002 piuttosto soddisfacente. La brutta notizia è che la cometa Tempel-Tuttle nel 2029 avrà un incontro ravvicinato con Giove che ne sposterà l’orbita facendola allontanare da quella terrestre, allontanando nel contempo la prospettiva di un’altra grande tempesta almeno fino al 2098. E, al momento, nessun altro sciame è candidato al ruolo di sostituto. Non ci resta che sperare in altre promettenti scoperte sull’astronomia dei meteoroid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b/>
          <w:b/>
        </w:rPr>
      </w:pPr>
      <w:r>
        <w:rPr>
          <w:b/>
        </w:rPr>
        <w:t>L'inquinamento lumino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Uno dei problemi più preoccupanti, che assilla anche chi vuole avvicinarsi all’osservazione del cielo, è quello dell'inquinamento lumino</w:t>
        <w:softHyphen/>
        <w:t>so. La riduzione dei livelli di inquinamento è una questione che deve interessare più l’astronomia popolare, che non gli osservatori dei professionisti, ubi</w:t>
        <w:softHyphen/>
        <w:t>cati di solito a cospicua distanza dalle aree urbane, o dei sin</w:t>
        <w:softHyphen/>
        <w:t xml:space="preserve">goli dilettanti che riescono spesso a trovare luoghi lontani e bui per le loro osservazion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L'unica mappa disponibile dell'inquinamento luminoso in Italia è molto vecchia, risalendo a 30 anni fa. Già allora le uniche zone veramente scure si trovavano in Sardegna e in alcune località isolate delle Alpi, della Calabria, della Basilicata e della Provincia di Grosseto. Da quei tempi l'inquinamento lumino</w:t>
        <w:softHyphen/>
        <w:t xml:space="preserve">so è perlomeno quintuplicato e, d'altra parte, ciascuno può giudicare, valutando di quanto è cresciuto il disturbo nella propria zona, a che livelli pazzeschi siamo oggi arrivat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La riduzione dell'inquinamento da luci si può ottenere attra</w:t>
        <w:softHyphen/>
        <w:t>verso varie strategie. Una prevede l'adozione di lampade di tipo diverso da quelle abitualmente impiegate per l'illuminazione stra</w:t>
        <w:softHyphen/>
        <w:t>dale. Quasi scomparse quelle a incandescenza, ormai obsolete, scarsa</w:t>
        <w:softHyphen/>
        <w:t>mente efficienti, emittenti su tutto lo spettro elettromagnetico e non filtrabili in alcun modo, la nostra attenzione si concentra su quelle ai vapori di mercurio, che emettono luce di colore bianco azzurra, ancora diffusissime. Anch'esse hanno una scarsa efficienza ed emettono pericolose radiazioni ultraviolette se non opportunamente filtrate. Se filtrate, le radiazioni UV si tra</w:t>
        <w:softHyphen/>
        <w:t xml:space="preserve">sformano in radiazioni visibili particolarmente centrate nella regione blu.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Le migliori lampade per l'illuminazione stradale sono le lampade al sodio, suddivise nei tipi ad alta e a bassa pressione. Quelle ad alta pressione sono le migliori per quanto riguarda la perce</w:t>
        <w:softHyphen/>
        <w:t>zione dei colori, ma non sono molto efficienti e risultano abba</w:t>
        <w:softHyphen/>
        <w:t>stanza inquinanti nella regione gialla dello spettro. Dal punto di vista astronomico le lampade al sodio a bassa pressione (</w:t>
      </w:r>
      <w:r>
        <w:rPr>
          <w:i/>
        </w:rPr>
        <w:t>LPS</w:t>
      </w:r>
      <w:r>
        <w:rPr/>
        <w:t>, iniziali di</w:t>
      </w:r>
      <w:r>
        <w:rPr>
          <w:i/>
        </w:rPr>
        <w:t xml:space="preserve"> Low Pressure Sodium</w:t>
      </w:r>
      <w:r>
        <w:rPr/>
        <w:t>) sono le migliori poiché l'emis</w:t>
        <w:softHyphen/>
        <w:t>sione di luce è limitata al doppietto del sodio (589 e 589,6 na</w:t>
        <w:softHyphen/>
        <w:t>nometri) e sono quindi facilmente filtrabili. Inoltre, l'ef</w:t>
        <w:softHyphen/>
        <w:t>ficienza è molto alta. Per confronto, mentre le lampade a incan</w:t>
        <w:softHyphen/>
        <w:t>descenza producono solo 20 lumen per watt, e quelle ai vapori di mercurio 54, quelle al sodio ad alta pressione ne producono 125 e le LPS addirittura 183. L'unico inconveniente di queste ul</w:t>
        <w:softHyphen/>
        <w:t>time è che non consentono la percezione dei colori. Non sembrano quindi adatte a tutti i tipi di esigenze illuminative. Potrebbero tuttavia essere adottate tranquillamente per l'intera rete stra</w:t>
        <w:softHyphen/>
        <w:t>dale nazionale. Già ora vengono utilizzate per segnalare la pre</w:t>
        <w:softHyphen/>
        <w:t>senza degli incroci, mentre sulle strade vengono preferite quelle al sodio ad alta pressione. Considerando che gli automobilisti non hanno particolari esigenze di percezione dei colori, si po</w:t>
        <w:softHyphen/>
        <w:t xml:space="preserve">trebbe rovesciare questa distribuzion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In termini di resa e di durata, è stato calcolato che una lampada al sodio a bassa pressione costa circa un terzo di una lampada ai vapori di mercurio. In termini generali, la quantità di energia risparmiabile con la sostituzione del parco di illuminazione è veramente sbalorditiva. Nei soli Stati Uniti e in Europa lo spre</w:t>
        <w:softHyphen/>
        <w:t>co energetico proveniente dall'illuminazione pubblica corrisponde a diverse decine di miliardi di kilowattora all'anno! Negli USA si sprecano 2 miliardi di dollari l'anno per illuminare il cielo invece che il suolo. Il risparmio ottenuto usando lampade al sodio a bassa pressione ben schermate sarebbe così elevato da pa</w:t>
        <w:softHyphen/>
        <w:t>gare in pochissimo tempo i costi di sostituzione e installazione delle nuove lampade. É stato calcolato che in Italia una strate</w:t>
        <w:softHyphen/>
        <w:t xml:space="preserve">gia di oculato risparmio potrebbe far risparmiare circa 150 milioni di euro all'ann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Un altro fattore molto importante è quello relativo alla scherma</w:t>
        <w:softHyphen/>
        <w:t>tura. Molto spesso, infatti, il fascio luminoso della lampada non è rivolto interamente verso il basso, ma anche di lato e addirit</w:t>
        <w:softHyphen/>
        <w:t>tura verso l'alto. Pertanto, mentre una lampada al sodio a bassa pressione non schermata non è molto dannosa per gli osservatori professionali o per i dilettanti evoluti, che la possono filtrare opportunamente, lo è invece per la grande massa degli appassiona</w:t>
        <w:softHyphen/>
        <w:t>ti, perché contribuisce ugualmente ad aumentare il chiarore del cielo. É quindi opportuno ingabbiare opportunamente anche le lam</w:t>
        <w:softHyphen/>
        <w:t xml:space="preserve">pade del tipo migliore, facendo sì che il fascio luminoso punti verso il basso, verso la sede di elezione (strada, parcheggio, stadio), senza disperdere inutilmente luce verso l'al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Altre strategie da impiegare prevedono la sparizione delle assur</w:t>
        <w:softHyphen/>
        <w:t>de lampade, a forma di lanterna e a sfera, che diffondono luce in tutte le direzioni, e la riduzione dell'inutile sfarzo di luci e luminarie che illuminano a giorno le piazze e le vie delle nostre città. Infatti anche la valorizzazione dei centri storici e dei monumenti può essere condotta più opportunamente valutando meglio le direzioni dei fasci di luce da disporre, in particolare dirigendo la luce dall’alto in basso, lungo le pareti degli edifici, e non dal basso in al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Da un punto di vista più generale si dovrebbe cercare di elimina</w:t>
        <w:softHyphen/>
        <w:t>re lo spirito di competizione fra città e paesi limitrofi che porta all'insulso proliferare di luci su strade con bassissima utenza e l'inutile dispendio dei milioni di insegne luminose che potrebbero perlomeno essere ridisegnate o rese meno invadenti. Si è visto che perfino nei casi di necessità pubblicitarie evidenti è stato possibile installare delle LPS, addizionate però da luci fluorescenti che permettano una buona resa dei colori. Soluzioni di questo tipo si possono escogitare facilmente, basta trovare la volontà di farlo e interlocutori dotati di buon sen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Un altro problema è costituito dalla presenza degli stadi di cal</w:t>
        <w:softHyphen/>
        <w:t>cio o di altri sport dove si svolgono partite o allenamenti in notturna. Anche piccoli impianti, se ubicati vicino agli osserva</w:t>
        <w:softHyphen/>
        <w:t>tori, possono essere molto fastidiosi. A Feltre, ad esempio, un impianto di piccole dimensioni ma posto a soli 2 km dal locale osservatorio rovina sensibilmente, quand'è acceso, la visione del cielo meridionale fino ad un'altezza di almeno 30°. In questi ca</w:t>
        <w:softHyphen/>
        <w:t>si il disturbo è difficilmente contenibile, poiché gran parte del fascio luminoso dei proiettori deve essere effettivamente rivolto verso l'alto, per illuminare non solo il terreno di gioco, ma an</w:t>
        <w:softHyphen/>
        <w:t>che lo spazio aereo fino ad un'altezza di diversi metri, al fine di poter seguire completamente gli spostamenti del pallone. Tut</w:t>
        <w:softHyphen/>
        <w:t>tavia, diverse aziende hanno recentemente progettato, e qualcuna anche installato, degli impianti di illuminazione con proiettori meglio diretti e opportunamente schermati in modo da evitare inu</w:t>
        <w:softHyphen/>
        <w:t>tile dispersione di luce verso l'alto. Un'opportuna strate</w:t>
        <w:softHyphen/>
        <w:t>gia di contenimento è anche quella di diversificare il livello di illuminazione di uno stadio a seconda dell'uso che ne viene fat</w:t>
        <w:softHyphen/>
        <w:t>to, allenamento, competizione ordinaria, competizione ad alto li</w:t>
        <w:softHyphen/>
        <w:t>vello, invece che utilizzarla sempre alla massima potenz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Un aspetto importante è quello relativo alla sicurezza privata. Appare come un luogo comune, del tutto infondato, che i malviven</w:t>
        <w:softHyphen/>
        <w:t>ti evitino case illuminate con grande sfarzo e spreco di luci. Nessuna correlazione è mai stata dimostrata tra riduzio</w:t>
        <w:softHyphen/>
        <w:t>ne del crimine e livello di illuminazione privata o pubblica. Si sono avute invece indicazioni contrarie: rapporti di crescita di vandalismo in parchi o aree rurali dopo che erano state installate delle luci, e segnalazioni, in college america</w:t>
        <w:softHyphen/>
        <w:t>ni, che la maggior parte dei crimini notturni accadono in luoghi ben illuminati. Molto spesso, poi, le luci installate sono mal disposte e addirittura abbaglianti per lo stesso proprieta</w:t>
        <w:softHyphen/>
        <w:t>rio, mentre creano delle zone d'ombra in cui il delinquente può facilmente nascondersi. Sono molto più adatte luci propriamente dirette là dove serve, opportunamente schermate, che non abba</w:t>
        <w:softHyphen/>
        <w:t>gliano, e anche in questo caso quelle al sodio a bassa pressione appaiono le più adeguate. Ancor meglio sarebbe dotarsi di un prodotto offerto dalla moderna tecnologia, uno di quei dispositivi a fotocellula che scattano, illuminando la zona, solo al passaggio di un estra</w:t>
        <w:softHyphen/>
        <w:t xml:space="preserve">neo. Tale dispositivo non solo consuma una quantità molto ridotta di energia, ma costituisce una formidabile arma psicologica nei confronti del malintenziona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Mentre per molto tempo, da parte della comunità astronomica na</w:t>
        <w:softHyphen/>
        <w:t>zionale, si è fatto molto poco per combattere seriamente l'inqui</w:t>
        <w:softHyphen/>
        <w:t>namento luminoso, limitandosi a generiche denunce e lamentele, negli anni Novanta la situazione ha cominciato a cambiare decisa</w:t>
        <w:softHyphen/>
        <w:t>mente, essenzialmente grazie all'impegno dei non professionisti. La Commissione Inquinamento Luminoso dell’UAI ha attivato numerosissimi canali, dai contatti con industrie e inge</w:t>
        <w:softHyphen/>
        <w:t>gneri dell'illuminazione (che ignoravano totalmente il fenomeno), alla raccolta di materiale documentario di ogni tipo, alla parte</w:t>
        <w:softHyphen/>
        <w:t>cipazione a convegni del settore, alla redazione di articoli su periodici specializzati e non, alla promozione di conferenze sul problema, all'organizzazione di una campagna di registrazione delle sorgenti di inquinamento luminoso nel nostro Paese tendente a dare un quadro il più possibile attendibile del fenome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Nel 1997 l'impegno congiunto degli astrofili del Veneto e degli astronomi dell'os</w:t>
        <w:softHyphen/>
        <w:t>servatorio di Padova-Asiago ha portato all'approvazione di una legge regionale in ma</w:t>
        <w:softHyphen/>
        <w:t>teria, che prevede fra l'altro la protezione, oltre che degli os</w:t>
        <w:softHyphen/>
        <w:t>servatori professionali di Asiago e Cima Ekar, di nove osservato</w:t>
        <w:softHyphen/>
        <w:t xml:space="preserve">ri non professionali e quattro siti osservativi d'alta quota. L'importanza della promulgazione di questa legge va al di là del suo contenuto, in quanto essa è stata la molla che ha portato alla nascita di leggi analoghe in altre sette regioni: ciò è non solo assolutamente in linea con le tendenze politiche attuali al decentramento amministrativo ma aggira elegantemente l’immobilismo dello stato centrale dove una legge nazionale giace in parlamento, non discussa, da ormai più di dieci ann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Inoltre è da segnalare che in alcune città sono stati approvati dei regolamenti comunali per il contenimento o l'abbattimento dell'inquinamento luminoso. L’esempio guida è quello di Civitavecchia: qui, per merito di Car</w:t>
        <w:softHyphen/>
        <w:t xml:space="preserve">lo Rossi, allora responsabile della Commissione Inquinamento Luminoso dell’UAI, è stato approvato un </w:t>
      </w:r>
      <w:r>
        <w:rPr>
          <w:i/>
        </w:rPr>
        <w:t>Regolamento per il miglioramento dell'illuminazione pubblica e privata ester</w:t>
        <w:softHyphen/>
        <w:t>na attraverso il contenimento del consumo energetico e l'abbatti</w:t>
        <w:softHyphen/>
        <w:t xml:space="preserve">mento dell'inquinamento luminoso, </w:t>
      </w:r>
      <w:r>
        <w:rPr/>
        <w:t>che contiene precise norme che dettano istruzioni per le nuove instal</w:t>
        <w:softHyphen/>
        <w:t>lazioni, comprese insegne luminose, fari, torri faro, ecc. sia per le vecchie, che saranno interessate da graduali ma consisten</w:t>
        <w:softHyphen/>
        <w:t>ti interventi di adeguamento. In sintesi gli interventi consistono nella sostituzione delle lampade ai vapori di mercurio con lampade al sodio ad alta o bassa pressione di potenza nominale minore o uguale rispettivamente a 150 e 100 Watt, nella corretta inclinazione delle torri faro e nel corretto posizionamento di globi luminosi non schermati ed in una serie di altri accorgimen</w:t>
        <w:softHyphen/>
        <w:t xml:space="preserve">ti tecnici atti ad evitare la dispersione di luce verso l'al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La lotta contro l’inquinamento luminoso, che a molti sembrava donchi</w:t>
        <w:softHyphen/>
        <w:t>sciottesca, ha trovato col tempo non solo un terreno di scontro e confronto con degli avversari disposti a combatterla, ma perfino delle prospettive di vittoria finale. Come sembra lontano il tempo (in realtà pochi anni fa) in cui an</w:t>
        <w:softHyphen/>
        <w:t>che molti astronomi, sia dilettanti che professionisti, credevano trattarsi di una battaglia di retroguardia, contro il progresso e l'avanzamento tecnologico, e che il livello di illuminazione fos</w:t>
        <w:softHyphen/>
        <w:t>se assolutamente connaturato al modello di sviluppo che ci erava</w:t>
        <w:softHyphen/>
        <w:t>mo proposti in Occidente. D'altra parte i traguardi raggiunti non devono far inclinare ver</w:t>
        <w:softHyphen/>
        <w:t>so un facile ottimismo: questa è una lotta condivisa ancora da pochi e troppi astrofili in Italia continuano soltanto a lamen</w:t>
        <w:softHyphen/>
        <w:t>tarsi e a esibire uno sterile vittimismo senza impegnarsi real</w:t>
        <w:softHyphen/>
        <w:t>mente in qualcosa. In realtà è evidente oggi che nessuno può per</w:t>
        <w:softHyphen/>
        <w:t>mettersi il lusso di trascurare il problema o di considerarlo po</w:t>
        <w:softHyphen/>
        <w:t>co importante. Gli astrofili che lo fanno portano una grande re</w:t>
        <w:softHyphen/>
        <w:t xml:space="preserve">sponsabilità, se continuano su questa strada, perché solo loro hanno in mano gli strumenti migliori per lottare con efficacia contro l'inquinamento luminoso. </w:t>
      </w:r>
    </w:p>
    <w:p>
      <w:pPr>
        <w:pStyle w:val="TextBody"/>
        <w:spacing w:lineRule="auto" w:line="216"/>
        <w:rPr>
          <w:sz w:val="20"/>
        </w:rPr>
      </w:pPr>
      <w:r>
        <w:rPr>
          <w:sz w:val="20"/>
        </w:rPr>
        <w:t>É importante capire che quella contro l'inquinamento luminoso è una battaglia di grande civiltà, e che questo è un problema di ordine globale e che interessa l'intera comunità. Occorre sensi</w:t>
        <w:softHyphen/>
        <w:t>bilizzare le autorità, ma anche i privati cittadini, perché anche molte luci domestiche per esterno possono essere sostituite con enormi progressi nell'efficienza illuminativa ed energetica e nel risparmio di denaro. Occorre  comprendere che non si vuole davvero diminuire la quantità di luce che serve allo svol</w:t>
        <w:softHyphen/>
        <w:t>gimento della vita sociale, quanto indirizzarla e impiegarla me</w:t>
        <w:softHyphen/>
        <w:t xml:space="preserve">glio, anche risparmiando. É verso l'alto che dev'essere scuro, non sulle strade, o nelle piazze, o all'interno delle vetrin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t>Di recente l'UAI è riuscita a coinvolgere anche le associazioni ambientaliste  nell'organizzazione di serate osservative dedicate a particolari fenomeni astronomici, ed è stato segnato uno straordinario punto: il 5 aprile 1997, in occasione dell’osservazione nazionale della cometa Hale-Bopp, per la prima volta in Italia molte amministrazioni, anche di grandi città come Milano e Firenze, hanno accettato di spegnere o ritardare l'ac</w:t>
        <w:softHyphen/>
        <w:t>censione dell'illuminazione pubblica per permettere di osservare al meglio il fenomeno. Anche se con comprensibili ma tutto sommato isolate ironie, tutto questo ha fatto da colossale cassa di riso</w:t>
        <w:softHyphen/>
        <w:t>nanza sui mass media per il fenomeno dell'inquinamento luminoso, facendolo conoscere anche a chi non ne aveva mai sospettato l'e</w:t>
        <w:softHyphen/>
        <w:t xml:space="preserve">sistenz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rPr>
          <w:b/>
          <w:b/>
        </w:rPr>
      </w:pPr>
      <w:r>
        <w:rPr>
          <w:b/>
        </w:rPr>
      </w:r>
    </w:p>
    <w:p>
      <w:pPr>
        <w:pStyle w:val="Normal"/>
        <w:rPr>
          <w:b/>
          <w:b/>
        </w:rPr>
      </w:pPr>
      <w:r>
        <w:rPr>
          <w:b/>
        </w:rPr>
      </w:r>
    </w:p>
    <w:sectPr>
      <w:footerReference w:type="default" r:id="rId13"/>
      <w:footerReference w:type="first" r:id="rId14"/>
      <w:type w:val="nextPage"/>
      <w:pgSz w:w="8391" w:h="11906"/>
      <w:pgMar w:left="851" w:right="851" w:gutter="0" w:header="0" w:top="851" w:footer="720" w:bottom="851"/>
      <w:pgNumType w:start="2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911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16"/>
      <w:jc w:val="both"/>
      <w:outlineLvl w:val="2"/>
    </w:pPr>
    <w:rPr>
      <w:b/>
    </w:rPr>
  </w:style>
  <w:style w:type="paragraph" w:styleId="Heading4">
    <w:name w:val="Heading 4"/>
    <w:basedOn w:val="Normal"/>
    <w:next w:val="Normal"/>
    <w:qFormat/>
    <w:pPr>
      <w:keepNext w:val="true"/>
      <w:numPr>
        <w:ilvl w:val="3"/>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6:54:00Z</dcterms:created>
  <dc:creator>Gabriele Vanin</dc:creator>
  <dc:description/>
  <cp:keywords/>
  <dc:language>en-US</dc:language>
  <cp:lastModifiedBy>Gabriele Vanin</cp:lastModifiedBy>
  <dcterms:modified xsi:type="dcterms:W3CDTF">2007-05-02T15:25:00Z</dcterms:modified>
  <cp:revision>13</cp:revision>
  <dc:subject/>
  <dc:title/>
</cp:coreProperties>
</file>